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rPr>
        <w:tab/>
        <w:tab/>
        <w:t>Bydgoszcz, dnia 29.05.2018 r.</w:t>
      </w:r>
      <w:r>
        <w:rPr>
          <w:rFonts w:cs="Times New Roman" w:ascii="Times New Roman" w:hAnsi="Times New Roman"/>
          <w:color w:val="FF0000"/>
        </w:rPr>
        <w:t xml:space="preserve"> </w:t>
      </w:r>
    </w:p>
    <w:p>
      <w:pPr>
        <w:pStyle w:val="Bezodstpw"/>
        <w:rPr>
          <w:rFonts w:ascii="Times New Roman" w:hAnsi="Times New Roman" w:cs="Times New Roman"/>
        </w:rPr>
      </w:pPr>
      <w:r>
        <w:rPr>
          <w:rFonts w:cs="Times New Roman" w:ascii="Times New Roman" w:hAnsi="Times New Roman"/>
        </w:rPr>
        <w:t>Zamawiający:</w:t>
      </w:r>
    </w:p>
    <w:p>
      <w:pPr>
        <w:pStyle w:val="Bezodstpw"/>
        <w:rPr>
          <w:rFonts w:ascii="Times New Roman" w:hAnsi="Times New Roman" w:cs="Times New Roman"/>
          <w:b/>
          <w:b/>
        </w:rPr>
      </w:pPr>
      <w:r>
        <w:rPr>
          <w:rFonts w:cs="Times New Roman" w:ascii="Times New Roman" w:hAnsi="Times New Roman"/>
          <w:b/>
        </w:rPr>
        <w:t>Uniwersytet Technologiczno-Przyrodniczy</w:t>
      </w:r>
    </w:p>
    <w:p>
      <w:pPr>
        <w:pStyle w:val="Bezodstpw"/>
        <w:rPr>
          <w:rFonts w:ascii="Times New Roman" w:hAnsi="Times New Roman" w:cs="Times New Roman"/>
          <w:b/>
          <w:b/>
        </w:rPr>
      </w:pPr>
      <w:r>
        <w:rPr>
          <w:rFonts w:cs="Times New Roman" w:ascii="Times New Roman" w:hAnsi="Times New Roman"/>
          <w:b/>
        </w:rPr>
        <w:t>im. Jana i Jędrzeja Śniadeckich</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96 Bydgoszcz</w:t>
      </w:r>
    </w:p>
    <w:p>
      <w:pPr>
        <w:pStyle w:val="Bezodstpw"/>
        <w:rPr>
          <w:rFonts w:ascii="Times New Roman" w:hAnsi="Times New Roman" w:cs="Times New Roman"/>
          <w:b/>
          <w:b/>
          <w:lang w:val="en-US"/>
        </w:rPr>
      </w:pPr>
      <w:r>
        <w:rPr>
          <w:rFonts w:cs="Times New Roman" w:ascii="Times New Roman" w:hAnsi="Times New Roman"/>
          <w:b/>
          <w:lang w:val="en-US"/>
        </w:rPr>
        <w:t>tel. 52 374 92 56</w:t>
      </w:r>
    </w:p>
    <w:p>
      <w:pPr>
        <w:pStyle w:val="Bezodstpw"/>
        <w:rPr>
          <w:rFonts w:ascii="Times New Roman" w:hAnsi="Times New Roman" w:cs="Times New Roman"/>
          <w:b/>
          <w:b/>
          <w:lang w:val="en-US"/>
        </w:rPr>
      </w:pPr>
      <w:r>
        <w:rPr>
          <w:rFonts w:cs="Times New Roman" w:ascii="Times New Roman" w:hAnsi="Times New Roman"/>
          <w:b/>
          <w:lang w:val="en-US"/>
        </w:rPr>
      </w:r>
    </w:p>
    <w:p>
      <w:pPr>
        <w:pStyle w:val="Bezodstpw"/>
        <w:ind w:left="993" w:hanging="993"/>
        <w:jc w:val="both"/>
        <w:rPr/>
      </w:pPr>
      <w:r>
        <w:rPr>
          <w:rFonts w:cs="Times New Roman" w:ascii="Times New Roman" w:hAnsi="Times New Roman"/>
        </w:rPr>
        <w:t xml:space="preserve">Dotyczy: </w:t>
        <w:tab/>
        <w:t>postępowania o udzielenie zamówienia publicznego pn. „Opracowanie dokumentacji projektowej na budowę budynku dydaktycznego dla potrzeb Uniwersytetu Technologiczno – Przyrodniczego im. Jana i Jędrzeja Śniadeckich w Bydgoszczy” (AZZP.243.19.2018).</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Normal"/>
        <w:spacing w:lineRule="auto" w:line="300" w:before="0" w:after="0"/>
        <w:jc w:val="both"/>
        <w:rPr/>
      </w:pPr>
      <w:r>
        <w:rPr>
          <w:rFonts w:eastAsia="Times New Roman" w:cs="Times New Roman" w:ascii="Times New Roman" w:hAnsi="Times New Roman"/>
          <w:bCs/>
          <w:iCs/>
          <w:color w:val="000000"/>
          <w:lang w:eastAsia="pl-PL"/>
        </w:rPr>
        <w:t>Zmawiający pragnie wyjaśnić jaka jest istota instytucji regulowanej art. 38 ustawy Prawo zamówień publicznych i przedstawić pogląd, że „</w:t>
      </w:r>
      <w:r>
        <w:rPr>
          <w:rFonts w:eastAsia="Times New Roman" w:cs="Times New Roman" w:ascii="Times New Roman" w:hAnsi="Times New Roman"/>
          <w:bCs/>
          <w:i/>
          <w:iCs/>
          <w:color w:val="000000"/>
          <w:lang w:eastAsia="pl-PL"/>
        </w:rPr>
        <w:t>przepis pozwala na wyjaśnianie jedynie wątpliwości związanych z treścią siwz; nie powinno więc na jego podstawie domagać się wprowadzenia zmian do specyfikacji, polemizować z treścią jej zapisów na innej drodze niż odwołanie czy też zadawać zamawiającemu pytania związane wprawdzie z postępowaniem, ale niebędące treścią siwz</w:t>
      </w:r>
      <w:r>
        <w:rPr>
          <w:rFonts w:eastAsia="Times New Roman" w:cs="Times New Roman" w:ascii="Times New Roman" w:hAnsi="Times New Roman"/>
          <w:bCs/>
          <w:iCs/>
          <w:color w:val="000000"/>
          <w:lang w:eastAsia="pl-PL"/>
        </w:rPr>
        <w:t>” (J. Pieróg, Prawo zamówień publicznych. Komentarz. Wyd. 14, Warszawa 2017). Podobne stanowisko w swoich orzeczeniach prezentuje Krajowa Izba Odwoławcza (por. KIO 1794/13, KIO 1099/14).</w:t>
      </w:r>
    </w:p>
    <w:p>
      <w:pPr>
        <w:pStyle w:val="Normal"/>
        <w:spacing w:lineRule="auto" w:line="30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300" w:before="0" w:after="0"/>
        <w:jc w:val="both"/>
        <w:rPr/>
      </w:pPr>
      <w:r>
        <w:rPr>
          <w:rFonts w:eastAsia="Times New Roman" w:cs="Times New Roman" w:ascii="Times New Roman" w:hAnsi="Times New Roman"/>
          <w:bCs/>
          <w:iCs/>
          <w:color w:val="000000"/>
          <w:lang w:eastAsia="pl-PL"/>
        </w:rPr>
        <w:t xml:space="preserve">W kontekście powyższego należy wskazać, że </w:t>
      </w:r>
      <w:r>
        <w:rPr>
          <w:rFonts w:eastAsia="Times New Roman" w:cs="Times New Roman" w:ascii="Times New Roman" w:hAnsi="Times New Roman"/>
          <w:b/>
          <w:bCs/>
          <w:iCs/>
          <w:color w:val="000000"/>
          <w:lang w:eastAsia="pl-PL"/>
        </w:rPr>
        <w:t>art. 38 ustawy Prawo zamówień publicznych nie jest instrumentem w ramach którego wykonawca może proponować zamawiającemu wprowadzenie lub wykreślenie z treści SIWZ określonych treści, a jedynie domagać się wyjaśnienia znaczenia tych treści, które w ocenie wykonawcy rozumieć można na dwa bądź więcej sposobów</w:t>
      </w:r>
      <w:r>
        <w:rPr>
          <w:rFonts w:eastAsia="Times New Roman" w:cs="Times New Roman" w:ascii="Times New Roman" w:hAnsi="Times New Roman"/>
          <w:bCs/>
          <w:iCs/>
          <w:color w:val="000000"/>
          <w:lang w:eastAsia="pl-PL"/>
        </w:rPr>
        <w:t>. Z kolei analiza treści przesłanych przez wykonawcę prowadzi do wniosku, że w przeważającej mierze stanowią one wyraz oczekiwań wykonawcy co do ostatecznej treści SIWZ bądź pytania nie dotyczące treści konkretnych postanowień SIWZ, lecz tego „czy zamawiający ma świadomość” różnych wymienionych przez wykonawcę okoliczności.</w:t>
      </w:r>
    </w:p>
    <w:p>
      <w:pPr>
        <w:pStyle w:val="Normal"/>
        <w:spacing w:lineRule="auto" w:line="30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300" w:before="0" w:after="0"/>
        <w:jc w:val="both"/>
        <w:rPr/>
      </w:pPr>
      <w:r>
        <w:rPr>
          <w:rFonts w:eastAsia="Times New Roman" w:cs="Times New Roman" w:ascii="Times New Roman" w:hAnsi="Times New Roman"/>
          <w:bCs/>
          <w:iCs/>
          <w:color w:val="000000"/>
          <w:lang w:eastAsia="pl-PL"/>
        </w:rPr>
        <w:t xml:space="preserve">Mając na względzie przedstawione na wstępie okoliczności oczywistym jest, że </w:t>
      </w:r>
      <w:r>
        <w:rPr>
          <w:rFonts w:eastAsia="Times New Roman" w:cs="Times New Roman" w:ascii="Times New Roman" w:hAnsi="Times New Roman"/>
          <w:b/>
          <w:bCs/>
          <w:iCs/>
          <w:color w:val="000000"/>
          <w:lang w:eastAsia="pl-PL"/>
        </w:rPr>
        <w:t>w ramach wykonania obowiązku wynikającego z art. 38 ustawy Pzp Zamawiający może odnieść się do tej  części z przesłanych przez wykonawcę treści, które istotnie tyczą się wyjaśnienia treści postanowień SIWZ, nie może natomiast odnosić się do innych kwestii, nie mieszczących się w ramach tej instytucji</w:t>
      </w:r>
      <w:r>
        <w:rPr>
          <w:rFonts w:eastAsia="Times New Roman" w:cs="Times New Roman" w:ascii="Times New Roman" w:hAnsi="Times New Roman"/>
          <w:bCs/>
          <w:iCs/>
          <w:color w:val="000000"/>
          <w:lang w:eastAsia="pl-PL"/>
        </w:rPr>
        <w:t xml:space="preserve"> (a tyczących się propozycji wprowadzenia do treści SIWZ konkretnych zmian bądź potwierdzana istnienia albo braku świadomości Zamawiającego na jakiś temat).</w:t>
      </w:r>
    </w:p>
    <w:p>
      <w:pPr>
        <w:pStyle w:val="Bezodstpw"/>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rPr>
          <w:rFonts w:ascii="Times New Roman" w:hAnsi="Times New Roman" w:cs="Times New Roman"/>
          <w:lang w:eastAsia="pl-PL"/>
        </w:rPr>
      </w:pPr>
      <w:r>
        <w:rPr>
          <w:rFonts w:cs="Times New Roman" w:ascii="Times New Roman" w:hAnsi="Times New Roman"/>
          <w:lang w:eastAsia="pl-PL"/>
        </w:rPr>
        <w:t>W związku z powyższym Zamawiający na podstawie art. 38 ust. 2 ustawy z dnia 29 stycznia 2004 r. – Prawo zamówień publicznych udziela wyjaśnień o następującej treści:</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b/>
          <w:b/>
          <w:u w:val="single"/>
        </w:rPr>
      </w:pPr>
      <w:r>
        <w:rPr>
          <w:rFonts w:cs="Times New Roman" w:ascii="Times New Roman" w:hAnsi="Times New Roman"/>
          <w:b/>
          <w:u w:val="single"/>
        </w:rPr>
        <w:t>Pytanie nr 1:</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Czy Zamawiający zdaje sobie sprawę z konsekwencji, jakie niesie za sobą niewskazanie maksymalnego terminu dniowego akceptacji projektu. Informacja bez zbędnej zwłoki - bez podania terminowego okresu akceptacji nie pozwala na szacunkowe określenie harmonogramu realizacji prac, a co za tym idzie nie pozwala na skalkulowanie kosztów realizacji prac. Ponadto brak czasowego ograniczenia akceptacji prac może spowodować wydłużenie do bliżej nieokreślonego czasu przeciąganie procedury akceptacji prac przez Zamawiającego. W związku  powyższym, czy Zamawiający wyraża zgodę na wkalkulowanie w ofertę dodatkowej kwoty wynikłej z ryzyka opóźnienia przez Zamawiającego w weryfikacji przedmiotu umowy. Oczywiście wskazujemy równocześnie, iż takie zapisy SIWZ są niegospodarne i naruszają dyscyplinę finansów publicznych, gdyż w skutek nienałożenia obowiązku w zakresie weryfikacji przedmiotu umowy powodują zwiększenie ofert cenowych wykonawców. Równocześnie zwracamy się z pytaniem, czy Zamawiający ma świadomość, iż niedodefiniowanie obowiązków odbiorowych i zwłoka w odbiorze stanowią złamanie art. 643 kodeksu cywilnego.</w:t>
      </w:r>
    </w:p>
    <w:p>
      <w:pPr>
        <w:pStyle w:val="Normal"/>
        <w:jc w:val="both"/>
        <w:rPr>
          <w:rFonts w:ascii="Times New Roman" w:hAnsi="Times New Roman" w:cs="Times New Roman"/>
          <w:i/>
          <w:i/>
          <w:lang w:eastAsia="pl-PL"/>
        </w:rPr>
      </w:pPr>
      <w:r>
        <w:rPr>
          <w:rFonts w:cs="Times New Roman" w:ascii="Times New Roman" w:hAnsi="Times New Roman"/>
          <w:i/>
          <w:lang w:eastAsia="pl-PL"/>
        </w:rPr>
        <w:t>Abstrahując od powyższego brak wskazania terminów akceptacji przedmiotu umowy otwiera furtkę do takiego współdziałania w realizacji umowy, które powoduje szkodę dla wykonawcy. Prosimy serdecznie tak ukształtować zapisy w zakresie odbioru przedmiotu umowy, aby nie naruszać przepisów prawa i nie działać na szkodę wykonawców.”</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Zamawiający wyjaśnia, że termin bez zbędnej zwłoki rozumie jako nie więcej niż 3 dni robocze. </w:t>
        <w:br/>
        <w:t>W pozostałym zakresie przesłane pytanie nie stanowi wniosku o wyjaśnienie treści SIWZ. Zamawiający zmodyfikuje zapisy SIWZ.</w:t>
      </w:r>
    </w:p>
    <w:p>
      <w:pPr>
        <w:pStyle w:val="Normal"/>
        <w:rPr/>
      </w:pPr>
      <w:r>
        <w:rPr>
          <w:rFonts w:cs="Times New Roman" w:ascii="Times New Roman" w:hAnsi="Times New Roman"/>
          <w:b/>
          <w:u w:val="single"/>
        </w:rPr>
        <w:t>Pytanie nr 2:</w:t>
      </w:r>
    </w:p>
    <w:p>
      <w:pPr>
        <w:pStyle w:val="Normal"/>
        <w:spacing w:lineRule="auto" w:line="240"/>
        <w:jc w:val="both"/>
        <w:rPr/>
      </w:pPr>
      <w:r>
        <w:rPr>
          <w:rFonts w:cs="Times New Roman" w:ascii="Times New Roman" w:hAnsi="Times New Roman"/>
          <w:i/>
          <w:lang w:eastAsia="pl-PL"/>
        </w:rPr>
        <w:t>„</w:t>
      </w:r>
      <w:r>
        <w:rPr>
          <w:rFonts w:cs="Times New Roman" w:ascii="Times New Roman" w:hAnsi="Times New Roman"/>
          <w:i/>
          <w:lang w:eastAsia="pl-PL"/>
        </w:rPr>
        <w:t>Pragniemy zwrócić uwagę, iż Zamawiający nie wydłużając na etapie postępowania o udzielenie zamówienia publicznego terminu realizacji zamówienia godzi się na zawarcie umowy o świadczenie niemożliwe.</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 xml:space="preserve">Prosimy o potwierdzenie że Zamawiający wyraża zgodę na ofertowanie przez wykonawców terminów, które są niemożliwe do wypełnienia? Jeśli nie, to prosimy o wyrażenie zgody na wkalkulowanie w ofertę dodatkowej kwoty wynikłej z kar za termin niemożliwy do spełnienia. Tym samym wskazujemy iż z uwagi na finansowanie zamówienia ze środków publicznych powoduje iż w przypadku pozostania przy zapisach pierwotnych zostanie naruszona dyscyplina finansów publicznych.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 </w:t>
      </w:r>
      <w:r>
        <w:rPr>
          <w:rFonts w:eastAsia="Times New Roman" w:cs="Times New Roman" w:ascii="Times New Roman" w:hAnsi="Times New Roman"/>
          <w:i/>
          <w:lang w:eastAsia="pl-PL"/>
        </w:rPr>
        <w:t xml:space="preserve"> </w:t>
      </w:r>
      <w:r>
        <w:rPr>
          <w:rFonts w:cs="Times New Roman" w:ascii="Times New Roman" w:hAnsi="Times New Roman"/>
          <w:i/>
          <w:lang w:eastAsia="pl-PL"/>
        </w:rPr>
        <w:t xml:space="preserve">Wykonawca uprzejmie zwraca się z zapytaniem czy Zamawiający posiadając wiedze o terminie nie możliwym do realizacji godzi się z sytuacją, że umowa, której przedmiotem jest świadczenie niemożliwe, jest nieważna (art. 387 § 1 Kodeksu cywilnego). Niemożliwość świadczenia może istnieć w chwili zawierania umowy, jest to tzw. niemożliwość pierwotna. Jeśli niemożność świadczenia istniała w chwili zawarcia umowy jest to tzw. niemożliwość obiektywna. Polega ona na tym, że nie tylko konkretny wykonawca, ale również żadna inna osoba nie może spełnić danego świadczenia, co podkreślił np. Sąd Najwyższy w wyroku z dnia 20 marca 2009 r., sygn. akt II CSK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W związku z powyższym wnosimy o zmodyfikowanie projektu umowy oraz SIWZ.</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oniżej kilka punktów obrazujących zakres z których jasno widać, iż termin prac projektowych powinien zostać wydłużony:</w:t>
      </w:r>
    </w:p>
    <w:p>
      <w:pPr>
        <w:pStyle w:val="Normal"/>
        <w:spacing w:lineRule="auto" w:line="240"/>
        <w:jc w:val="both"/>
        <w:rPr/>
      </w:pPr>
      <w:r>
        <w:rPr>
          <w:rFonts w:cs="Times New Roman" w:ascii="Times New Roman" w:hAnsi="Times New Roman"/>
          <w:bCs/>
          <w:i/>
          <w:lang w:eastAsia="pl-PL"/>
        </w:rPr>
        <w:t>Zakres zamówienia dla fazy „dokumentacja”</w:t>
      </w:r>
      <w:r>
        <w:rPr>
          <w:rFonts w:cs="Times New Roman" w:ascii="Times New Roman" w:hAnsi="Times New Roman"/>
          <w:i/>
          <w:lang w:eastAsia="pl-PL"/>
        </w:rPr>
        <w:t xml:space="preserve"> obejmuje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 xml:space="preserve">inwentaryzację budowlaną w zakresie niezbędnym dla potrzeb opracowania i prawidłowej realizacji zamówienia, inwentaryzację zieleni itp.;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opracowanie przez Wykonawcę i uzgodnienie z Zamawiającym uszczegółowionej koncepcji funkcjonalnej (projekt koncepcyjny) której podstawą jest załączona do SIWZ koncepcja architektoniczna (załącznik nr 8). Minimalna powierzchnia użytkowa obiektu to co najmniej 4300m2, ilość i rodzaj głównych pomieszczeń oraz ich metraż zgodnie z zestawieniem zawartym w tabelach na rysunkach koncepcji. W wersja papierowej (2 szt.) i elektronicznej (1 szt.);</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sporządzenie i uzyskanie zatwierdzenia dokumentacji geologiczno – inżynierskiej oraz mapy do celów projektowych;</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 xml:space="preserve">opracowanie projektu budowlanego, na który złożą się projekty: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architektoniczny,</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technologiczny,</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 xml:space="preserve">konstrukcji wraz z kompletnymi obliczeniami statycznymi,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instalacji sanitarnych i wentylacji mechanicznej,</w:t>
      </w:r>
    </w:p>
    <w:p>
      <w:pPr>
        <w:pStyle w:val="Normal"/>
        <w:spacing w:lineRule="auto" w:line="240"/>
        <w:jc w:val="both"/>
        <w:rPr/>
      </w:pPr>
      <w:r>
        <w:rPr>
          <w:rFonts w:cs="Times New Roman" w:ascii="Times New Roman" w:hAnsi="Times New Roman"/>
          <w:i/>
          <w:lang w:eastAsia="pl-PL"/>
        </w:rPr>
        <w:t>instalacji elektrycznych i teletechnicznych,</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ojekt placów i dróg,</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zagospodarowania terenu,</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sieci i przyłączy zewnętrznych - w zakresie wymaganym dla pozwolenia na budowę, w tym uzyskanie w imieniu Zamawiającego warunków podłączenia do mediów,</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zygotowanie i złożenie kompletnego wniosku o pozwolenie na budowę w imieniu i na rzecz Zamawiającego (potwierdzonego przez organ przyjmujący wniosek) wraz z ewentualnymi uzupełnieniami i wyjaśnieniami wniosku organowi rozpatrującemu wniosek;</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uzyskanie wszelkich pozwoleń, uzgodnień i opinii potrzebnych do uzyskania decyzji pozwolenia na budowę;</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uzyskanie prawomocnej decyzji pozwolenia na budowę;</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opracowanie projektu wykonawczego, na który złożą się projekty:</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architektoniczny,</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ojekt małej architektury wraz z projektem zieleni i planem nasadzeń zastępczych.</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ojekt aranżacji wnętrz i specyfikacji wyposażenia w sprzęt i aparaturę.</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konstrukcji,</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technologii z częścią opisową i graficzną dotyczący pomieszczeń użytkowych, obejmująca rozmieszczenie i montaż mebli, urządzeń, wyposażenia ruchomego. Wystroju wnętrz - w zakresie ważniejszych pomieszczeń w tym projekt oznakowania pomieszczeń.</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instalacji wodociągowych, kanalizacji sanitarnej i deszczowej, centralnego ogrzewania, wentylacji mechanicznej, klimatyzacji (dla wybranych pomieszczeń),</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 xml:space="preserve">instalacji oddymiającej,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instalacji elektrycznych: zasilania podstawowego, rezerwowego, instalację wewnętrzną uwzględniającą instalację WLZ, rozdzielnię główną RG oraz rozdzielnie oddziałowe, oświetlenia ogólnego i miejscowego, instalację oświetlenia awaryjnego i ewakuacyjnego, instalację gniazd wtykowych i zestawów gniazd komputerowych. Instalację odgromowa i połączeń wyrównawczych, ochronę przeciwporażeniową zasilanie urządzeń technologicznych, instalację AKPiA, instalację sterowania oświetleniem zewnętrznym, oświetleniem wejść do budynku oraz tablic informacyjnych,</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instalacji niskoprądowych obejmujący: sieć strukturalną system telekomunikacyjny, DSO, nagłośnienie, system łączność dyspozytorskiej, system SAP, instalację CCTV wewnętrzną i zewnętrzną instalację RTV - SAT dla wybranych pomieszczeń, system SWiN, system KD, system przyzywowy,</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zyłączy i sieci: kanalizacji deszczowej, sanitarnej, wody, cieplnej, elektrycznej, telekomunikacyjnej itp. potrzebne do prawidłowego funkcjonowania obiektu,</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likwidacji kolizji i przekładek;</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uzyskanie wszystkich niezbędnych uzgodnień (sanitarnych, BHP, P.poż., itp.);</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bieżące uzgodnienia z Zamawiającym i uzyskanie jego akceptacji w trakcie realizacji przedmiotu zamówienia dla wszelkich rozwiązań i innych elementów stanowiących przedmiot zamówienia, w szczególności elementów kosztotwórczych:</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układu funkcjonalnego,</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układu konstrukcyjnego obiektu,</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materiałów użytych do formy architektonicznej,</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elementów wyposażenia budowlano-instalacyjnego, urządzeń instalacji technicznych,</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aranżacji wnętrz,</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innych elementów mających w ocenie Zamawiającego istotny wpływ na przyszłą  realizację Inwestycji;</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opracowanie charakterystyki energetycznej;</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opracowanie informacji “Bezpieczeństwa i Ochrony Zdrowia”,</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opracowanie przedmiarów robót wszystkich branż,</w:t>
      </w:r>
    </w:p>
    <w:p>
      <w:pPr>
        <w:pStyle w:val="Normal"/>
        <w:spacing w:lineRule="auto" w:line="240"/>
        <w:jc w:val="both"/>
        <w:rPr/>
      </w:pPr>
      <w:r>
        <w:rPr>
          <w:rFonts w:cs="Times New Roman" w:ascii="Times New Roman" w:hAnsi="Times New Roman"/>
          <w:i/>
          <w:lang w:eastAsia="pl-PL"/>
        </w:rPr>
        <w:t xml:space="preserve">opracowanie kosztorysów inwestorskich, </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opracowanie zbiorcze zestawienie kosztów, w którym należy przewidzieć odrębną pozycję: szacunkowe wynagrodzenie za obsługę Inwestycji (Inwestor Zastępczy) jako koszt Inwestycji, który poniesie Zamawiający,</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eliminarz kosztów wyposażenia technologicznego urządzeń, wyposażenia meblowego i technologii;</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opracowanie specyfikacji technicznych wykonania i odbioru robót dla poszczególnych branż, z tym, że wykaz powyższej dokumentacji może nie wyczerpywać wszystkich opracowań koniecznych do realizacji celu objętego projektem umowy, co nie zwalnia Wykonawcy z obowiązku kompletnego wykonania i przekazania Zamawiającemu pełnej Dokumentacji uwzględniając w cenie i w terminie wykonania zamówienia;</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uzyskanie i realizacja wszelkich pozostałych niezbędnych do wykonania przedmiotu zamówienia: ekspertyz, opinii, odkrywek, badań gruntu, inwentaryzacji, map do celów projektowych, względnie innych pomocniczych opracowań lub pomiarów geodezyjnych leży w gestii Wykonawcy, który własnym staraniem i w ramach niniejszego zamówienia ma obowiązek je wykonać;</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zekazanie Zamawiającemu co najmniej projektów budowlanych, wykonawczych wraz z niezbędnymi uzgodnieniami i podpisami sprawdzającego, w wersji papierowej  6 szt. oraz w formie elektronicznej 1 szt. na CD (pliki w formacie PDF, a część graficzna w edytowalnym formacie doc. dwg.), część kosztorysową, przedmiary, Specyfikacje Techniczne Wykonania i Odbioru Robót w wersji papierowej  2 szt. oraz w formie elektronicznej 1 szt. na CD (pliki w formacie PDF, oraz w edytowalnym formacie doc. ath.), świadectwo charakterystyki energetycznej budynku w wersji papierowej 1 szt. oraz w formie elektronicznej 1 szt. CD;</w:t>
      </w:r>
    </w:p>
    <w:p>
      <w:pPr>
        <w:pStyle w:val="Normal"/>
        <w:spacing w:lineRule="auto" w:line="240"/>
        <w:jc w:val="both"/>
        <w:rPr>
          <w:rFonts w:ascii="Times New Roman" w:hAnsi="Times New Roman" w:cs="Times New Roman"/>
          <w:i/>
          <w:i/>
          <w:lang w:eastAsia="pl-PL"/>
        </w:rPr>
      </w:pPr>
      <w:r>
        <w:rPr>
          <w:rFonts w:cs="Times New Roman" w:ascii="Times New Roman" w:hAnsi="Times New Roman"/>
          <w:i/>
          <w:lang w:eastAsia="pl-PL"/>
        </w:rPr>
        <w:t>przygotowanie i dostarczenie oświadczenia projektanta o kompletności opracowanej dokumentacji projektowej oraz o zgodności projektu z obowiązującymi przepisami i zasadami wiedzy technicznej,</w:t>
      </w:r>
    </w:p>
    <w:p>
      <w:pPr>
        <w:pStyle w:val="Normal"/>
        <w:tabs>
          <w:tab w:val="clear" w:pos="708"/>
          <w:tab w:val="left" w:pos="426" w:leader="none"/>
        </w:tabs>
        <w:spacing w:lineRule="auto" w:line="240"/>
        <w:ind w:left="426" w:hanging="426"/>
        <w:jc w:val="both"/>
        <w:rPr/>
      </w:pPr>
      <w:r>
        <w:rPr>
          <w:rFonts w:eastAsia="Arial Unicode MS" w:cs="Times New Roman" w:ascii="Times New Roman" w:hAnsi="Times New Roman"/>
          <w:i/>
          <w:lang w:eastAsia="pl-PL"/>
        </w:rPr>
        <w:t xml:space="preserve">1.     </w:t>
      </w:r>
      <w:r>
        <w:rPr>
          <w:rFonts w:eastAsia="Arial Unicode MS" w:cs="Times New Roman" w:ascii="Times New Roman" w:hAnsi="Times New Roman"/>
          <w:i/>
          <w:color w:val="000000"/>
          <w:lang w:eastAsia="pl-PL"/>
        </w:rPr>
        <w:t>Całość zamówienia wchodzących w fazę „dokumentacja” musi zostać wykonana w terminie do 146 dni kalendarzowych od dnia podpisania umowy. Poza przyszłymi usługami eksperckimi i wynikających z nadzoru autorskiego, które Wykonawca będzie świadczył nie dłużej niż do 31.12.2021 r. – faza „nadzór”.</w:t>
      </w:r>
    </w:p>
    <w:p>
      <w:pPr>
        <w:pStyle w:val="Normal"/>
        <w:tabs>
          <w:tab w:val="clear" w:pos="708"/>
          <w:tab w:val="left" w:pos="426" w:leader="none"/>
        </w:tabs>
        <w:spacing w:lineRule="auto" w:line="240"/>
        <w:ind w:left="426" w:hanging="426"/>
        <w:jc w:val="both"/>
        <w:rPr/>
      </w:pPr>
      <w:r>
        <w:rPr>
          <w:rFonts w:eastAsia="Arial Unicode MS" w:cs="Times New Roman" w:ascii="Times New Roman" w:hAnsi="Times New Roman"/>
          <w:i/>
          <w:lang w:eastAsia="pl-PL"/>
        </w:rPr>
        <w:t xml:space="preserve">2.     </w:t>
      </w:r>
      <w:r>
        <w:rPr>
          <w:rFonts w:eastAsia="Arial Unicode MS" w:cs="Times New Roman" w:ascii="Times New Roman" w:hAnsi="Times New Roman"/>
          <w:i/>
          <w:color w:val="000000"/>
          <w:lang w:eastAsia="pl-PL"/>
        </w:rPr>
        <w:t>Ponadto Zamawiający wymaga, w terminie:</w:t>
      </w:r>
    </w:p>
    <w:p>
      <w:pPr>
        <w:pStyle w:val="Normal"/>
        <w:spacing w:lineRule="auto" w:line="240"/>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 xml:space="preserve">1)   do 14 dni kalendarzowych od podpisania umowy przedstawić Zamawiającemu koncepcję wielobranżową do akceptacji (w ciągu 3 dni roboczych Zamawiający wyda opinię); </w:t>
      </w:r>
    </w:p>
    <w:p>
      <w:pPr>
        <w:pStyle w:val="Normal"/>
        <w:spacing w:lineRule="auto" w:line="240"/>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2)   do 60 dni kalendarzowych od podpisania umowy (lub krócej zgodnie z ofertą Wykonawcy) opracuje projekt budowalny oraz komplet pozostałej dokumentacji niezbędnej do uzyskania decyzji o pozwoleniu na budowę i złoży wniosek o pozwolenie na budowę do Urzędu Miasta Bydgoszcz. Jednocześnie w celu akceptacji założeń dokumentacji wymagane są co najmniej 4 spotkania zespołu projektowego z Zamawiającym na etapie tworzenia projektu budowlanego w siedzibie Zmawiającego;</w:t>
      </w:r>
    </w:p>
    <w:p>
      <w:pPr>
        <w:pStyle w:val="Normal"/>
        <w:spacing w:lineRule="auto" w:line="240"/>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3)   do 86 dni kalendarzowych od złożenia wniosku do Urzędu Miasta Bydgoszcz o wydanie decyzji pozwolenia na budowę opracuje projekt wykonawczy wraz z częścią kosztorysową, specyfikacje techniczne wykonania i odbioru robót budowlanych oraz pozostałą dokumentację niezbędną do rozpoczęcia robót budowlanych;”</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Przesłane pytanie nie stanowi wniosku o wyjaśnienie treści SIWZ w rozumieniu art. 38 ustawy Prawo zamówień publicznych,</w:t>
      </w:r>
      <w:r>
        <w:rPr>
          <w:rFonts w:cs="Times New Roman" w:ascii="Times New Roman" w:hAnsi="Times New Roman"/>
          <w:lang w:eastAsia="pl-PL"/>
        </w:rPr>
        <w:t xml:space="preserve"> lecz próbę wprowadzenia przez wykonawcę do treści SIWZ oczekiwanych przez niego treści bądź modyfikacji SIWZ do oczekiwanego przez wykonawcę stanu.</w:t>
      </w:r>
    </w:p>
    <w:p>
      <w:pPr>
        <w:pStyle w:val="Normal"/>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rFonts w:ascii="Times New Roman" w:hAnsi="Times New Roman" w:cs="Times New Roman"/>
          <w:b/>
          <w:b/>
          <w:u w:val="single"/>
        </w:rPr>
      </w:pPr>
      <w:r>
        <w:rPr>
          <w:rFonts w:cs="Times New Roman" w:ascii="Times New Roman" w:hAnsi="Times New Roman"/>
          <w:b/>
          <w:u w:val="single"/>
        </w:rPr>
        <w:t>Pytanie nr 3:</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Wykonawca zwraca się z prośbą o wyjaśnienie, czy wskazane w pkt 11 Umowy- kary umowne naliczane będą za opóźnienie zwykłe czy też za jego kwalifikowaną formę tj. za zwłokę?</w:t>
      </w:r>
    </w:p>
    <w:p>
      <w:pPr>
        <w:pStyle w:val="Normal"/>
        <w:jc w:val="both"/>
        <w:rPr>
          <w:rFonts w:ascii="Times New Roman" w:hAnsi="Times New Roman" w:cs="Times New Roman"/>
          <w:i/>
          <w:i/>
          <w:lang w:eastAsia="pl-PL"/>
        </w:rPr>
      </w:pPr>
      <w:r>
        <w:rPr>
          <w:rFonts w:cs="Times New Roman" w:ascii="Times New Roman" w:hAnsi="Times New Roman"/>
          <w:i/>
          <w:lang w:eastAsia="pl-PL"/>
        </w:rPr>
        <w:t>W tym miejscu należy wskazać, że instytucja kary umownej została określona w art. 483 § 1 KC jako suma pieniężna dla naprawienia szkody wynikłej z niewykonania lub nienależytego wykonania zobowiązania niepieniężnego. Co do zasady zatem, kara umowna przewidziana w art. 483 § 1 KC stanowi odszkodowanie umowne i jak każde odszkodowanie przysługuje na zasadzie winy, a zakres odpowiedzialności z tytułu kary umownej pokrywa się w pełni z zakresem ogólnej odpowiedzialności dłużnika za niewykonanie lub nienależyte wykonanie zobowiązania (art. 471 KC)1. Wobec powyższego, zobowiązany do zapłaty tej kary może bronić się zarzutem - podobnie jak każdy dłużnik zobowiązany do naprawienia szkody stosownie do art. 471 KC - że niewykonanie lub nienależyte wykonanie jest następstwem okoliczności, za które nie ponosi on odpowiedzialności2.</w:t>
      </w:r>
    </w:p>
    <w:p>
      <w:pPr>
        <w:pStyle w:val="Normal"/>
        <w:jc w:val="both"/>
        <w:rPr>
          <w:rFonts w:ascii="Times New Roman" w:hAnsi="Times New Roman" w:cs="Times New Roman"/>
          <w:i/>
          <w:i/>
          <w:lang w:eastAsia="pl-PL"/>
        </w:rPr>
      </w:pPr>
      <w:r>
        <w:rPr>
          <w:rFonts w:cs="Times New Roman" w:ascii="Times New Roman" w:hAnsi="Times New Roman"/>
          <w:i/>
          <w:lang w:eastAsia="pl-PL"/>
        </w:rPr>
        <w:t>Ponadto należy wskazać, że przedstawiciele doktryny nauk prawnych negują możliwość takiego ukształtowania stosunku zobowiązaniowego, w którym nastąpi całkowite oderwanie kary umownej od przesłanki winy. Stanowisko to uzasadnione jest tym, że całkowite wyłączenie przesłanki negatywnej dochodzenia kar umownych w postaci winy dłużnika spowodowałoby, iż kara umowna przybrałaby postać zobowiązania o charakterze wyłącznie gwarancyjnym, co pozostawałoby w sprzeczności z jej istotą, jako świadczenia powiązanego z odpowiedzialnością kontraktową dłużnika</w:t>
      </w:r>
    </w:p>
    <w:p>
      <w:pPr>
        <w:pStyle w:val="Normal"/>
        <w:jc w:val="both"/>
        <w:rPr>
          <w:rFonts w:ascii="Times New Roman" w:hAnsi="Times New Roman" w:cs="Times New Roman"/>
          <w:i/>
          <w:i/>
          <w:lang w:eastAsia="pl-PL"/>
        </w:rPr>
      </w:pPr>
      <w:r>
        <w:rPr>
          <w:rFonts w:cs="Times New Roman" w:ascii="Times New Roman" w:hAnsi="Times New Roman"/>
          <w:i/>
          <w:lang w:eastAsia="pl-PL"/>
        </w:rPr>
        <w:t>Jak trafnie podnosi się w literaturze w myśl art. 476 KC opóźnienie (inaczej „opóźnienie zwykłe” lub opóźnienie sensu stricto) ma miejsce wówczas, gdy dłużnik nie spełnia świadczenia we właściwym czasie z przyczyn, za które nie ponosi odpowiedzialności. Opóźnienie zwykle nie stwarza co do zasady negatywnych następstw prawnych dla dłużnika (z wyjątkiem zobowiązania pieniężnego i obowiązku zapłaty odsetek). Zwłoka (inaczej: opóźnienie kwalifikowane) ma miejsce wówczas, gdy dłużnik nie spełnia świadczenia we właściwym czasie z przyczyn, za które ponosi odpowiedzialność. Oceny, czy chodzi o okoliczności, za które dłużnik ewentualnie odpowiada, dokonuje się według ogólnych zasad odpowiedzialności dłużnika za niewykonanie lub nienależyte wykonanie zobowiązania (art. 471-474 KC). Podkreślenia wymaga to, że bogata linia orzecznicza Sądu Najwyższego wskazuje, że w przypadku kary umownej zastrzeżonej na wypadek nieterminowego wykonania zobowiązania, kara należy się tylko wtedy, gdy dojdzie do zwłoki dłużnika, a nie do niezawinionego przez niego opóźnienia.</w:t>
      </w:r>
    </w:p>
    <w:p>
      <w:pPr>
        <w:pStyle w:val="Normal"/>
        <w:jc w:val="both"/>
        <w:rPr>
          <w:rFonts w:ascii="Times New Roman" w:hAnsi="Times New Roman" w:cs="Times New Roman"/>
          <w:i/>
          <w:i/>
          <w:lang w:eastAsia="pl-PL"/>
        </w:rPr>
      </w:pPr>
      <w:r>
        <w:rPr>
          <w:rFonts w:cs="Times New Roman" w:ascii="Times New Roman" w:hAnsi="Times New Roman"/>
          <w:i/>
          <w:lang w:eastAsia="pl-PL"/>
        </w:rPr>
        <w:t>Przykładowo należy w tym zakresie wskazać na następujące orzeczenia:</w:t>
      </w:r>
    </w:p>
    <w:p>
      <w:pPr>
        <w:pStyle w:val="Normal"/>
        <w:jc w:val="both"/>
        <w:rPr>
          <w:rFonts w:ascii="Times New Roman" w:hAnsi="Times New Roman" w:cs="Times New Roman"/>
          <w:i/>
          <w:i/>
          <w:lang w:eastAsia="pl-PL"/>
        </w:rPr>
      </w:pPr>
      <w:r>
        <w:rPr>
          <w:rFonts w:cs="Times New Roman" w:ascii="Times New Roman" w:hAnsi="Times New Roman"/>
          <w:i/>
          <w:lang w:eastAsia="pl-PL"/>
        </w:rPr>
        <w:t>•  </w:t>
      </w:r>
      <w:r>
        <w:rPr>
          <w:rFonts w:cs="Times New Roman" w:ascii="Times New Roman" w:hAnsi="Times New Roman"/>
          <w:i/>
          <w:lang w:eastAsia="pl-PL"/>
        </w:rPr>
        <w:t>razie kary umownej zastrzeżonej na spadek niewykonania zobowiązania, kara należy się jedynie, gdy dojdzie do zwłoki dłużnika (art. 476 KC). Dłużnik może się uwolnić od obowiązku zapłaty kary umownej, jeżeli obali wynikające z art. 471 KC domniemanie, że opóźnienie w spełnieniu świadczenia jest następstwem okoliczności, za które ponosi odpowiedzialność”3;</w:t>
      </w:r>
    </w:p>
    <w:p>
      <w:pPr>
        <w:pStyle w:val="Normal"/>
        <w:jc w:val="both"/>
        <w:rPr>
          <w:rFonts w:ascii="Times New Roman" w:hAnsi="Times New Roman" w:cs="Times New Roman"/>
          <w:i/>
          <w:i/>
          <w:lang w:eastAsia="pl-PL"/>
        </w:rPr>
      </w:pPr>
      <w:r>
        <w:rPr>
          <w:rFonts w:cs="Times New Roman" w:ascii="Times New Roman" w:hAnsi="Times New Roman"/>
          <w:i/>
          <w:lang w:eastAsia="pl-PL"/>
        </w:rPr>
        <w:t>•  </w:t>
      </w:r>
      <w:r>
        <w:rPr>
          <w:rFonts w:cs="Times New Roman" w:ascii="Times New Roman" w:hAnsi="Times New Roman"/>
          <w:i/>
          <w:lang w:eastAsia="pl-PL"/>
        </w:rPr>
        <w:t xml:space="preserve">niezbędną przesłanką dochodzenia kary umownej jest tylko takie niewykonanie lub nienależyte wykonanie zobowiązania, za które dłużnik ponosi odpowiedzialność (art. 471 KC) </w:t>
      </w:r>
    </w:p>
    <w:p>
      <w:pPr>
        <w:pStyle w:val="Normal"/>
        <w:jc w:val="both"/>
        <w:rPr>
          <w:rFonts w:ascii="Times New Roman" w:hAnsi="Times New Roman" w:cs="Times New Roman"/>
          <w:i/>
          <w:i/>
          <w:lang w:eastAsia="pl-PL"/>
        </w:rPr>
      </w:pPr>
      <w:r>
        <w:rPr>
          <w:rFonts w:cs="Times New Roman" w:ascii="Times New Roman" w:hAnsi="Times New Roman"/>
          <w:i/>
          <w:lang w:eastAsia="pl-PL"/>
        </w:rPr>
        <w:t>•  „</w:t>
      </w:r>
      <w:r>
        <w:rPr>
          <w:rFonts w:cs="Times New Roman" w:ascii="Times New Roman" w:hAnsi="Times New Roman"/>
          <w:i/>
          <w:lang w:eastAsia="pl-PL"/>
        </w:rPr>
        <w:t>Kara umowna (art. 483 § 1 KC) należy się wierzycielowi, jeżeli niewykonanie lub nienależyte wykonanie zobowiązania jest następstwem okoliczności, za które dłużnik ponosi odpowiedzialność i jeżeli wierzyciel doznał szkody [...]”'.</w:t>
      </w:r>
    </w:p>
    <w:p>
      <w:pPr>
        <w:pStyle w:val="Normal"/>
        <w:jc w:val="both"/>
        <w:rPr>
          <w:rFonts w:ascii="Times New Roman" w:hAnsi="Times New Roman" w:cs="Times New Roman"/>
          <w:i/>
          <w:i/>
          <w:lang w:eastAsia="pl-PL"/>
        </w:rPr>
      </w:pPr>
      <w:r>
        <w:rPr>
          <w:rFonts w:cs="Times New Roman" w:ascii="Times New Roman" w:hAnsi="Times New Roman"/>
          <w:i/>
          <w:lang w:eastAsia="pl-PL"/>
        </w:rPr>
        <w:t>•  </w:t>
      </w:r>
      <w:r>
        <w:rPr>
          <w:rFonts w:eastAsia="Times New Roman" w:cs="Times New Roman" w:ascii="Times New Roman" w:hAnsi="Times New Roman"/>
          <w:i/>
          <w:lang w:eastAsia="pl-PL"/>
        </w:rPr>
        <w:t xml:space="preserve"> </w:t>
      </w:r>
      <w:r>
        <w:rPr>
          <w:rFonts w:cs="Times New Roman" w:ascii="Times New Roman" w:hAnsi="Times New Roman"/>
          <w:i/>
          <w:lang w:eastAsia="pl-PL"/>
        </w:rPr>
        <w:t>„</w:t>
      </w:r>
      <w:r>
        <w:rPr>
          <w:rFonts w:cs="Times New Roman" w:ascii="Times New Roman" w:hAnsi="Times New Roman"/>
          <w:i/>
          <w:lang w:eastAsia="pl-PL"/>
        </w:rPr>
        <w:t>niewykonanie lub nienależyte wykonanie zobowiązania (określonego obowiązku kontraktowego) z przyczyn, za które odpowiada strona zobowiązana, stanowi podstawową przesłankę powstania roszczenia o zapłatę kary umownej (art. 483 KC w związku z art. 471 KC) ”8;</w:t>
      </w:r>
    </w:p>
    <w:p>
      <w:pPr>
        <w:pStyle w:val="Normal"/>
        <w:jc w:val="both"/>
        <w:rPr>
          <w:rFonts w:ascii="Times New Roman" w:hAnsi="Times New Roman" w:cs="Times New Roman"/>
          <w:i/>
          <w:i/>
          <w:lang w:eastAsia="pl-PL"/>
        </w:rPr>
      </w:pPr>
      <w:r>
        <w:rPr>
          <w:rFonts w:cs="Times New Roman" w:ascii="Times New Roman" w:hAnsi="Times New Roman"/>
          <w:i/>
          <w:lang w:eastAsia="pl-PL"/>
        </w:rPr>
        <w:t>•  </w:t>
      </w:r>
      <w:r>
        <w:rPr>
          <w:rFonts w:cs="Times New Roman" w:ascii="Times New Roman" w:hAnsi="Times New Roman"/>
          <w:i/>
          <w:lang w:eastAsia="pl-PL"/>
        </w:rPr>
        <w:t>,,[...] w wypadku kary umownej zastrzeżonej na wypadek nieterminowego spełnienia świadczenia niepieniężnego oznacza to, że kara umowna należy się jedynie w wypadku zwłoki dłużnika (476 KC) - nie można natomiast żądać kary umownej, gdy dłużnik obalił wynikające z art. 471 KC domniemanie, że opóźnienie w spełnieniu świadczenia jest następstwem okoliczności, za które dłużnik ponosi odpowiedzialność. Powyższa przesłanka roszczenia o zapłatę kąty umownej jest konsekwencją ujęcia kary umownej w przepisach art. 483 i 484 KC jako surogatu odszkodowania należnego z tytułu odpowiedzialności kontraktowej j...]”9.</w:t>
      </w:r>
    </w:p>
    <w:p>
      <w:pPr>
        <w:pStyle w:val="Normal"/>
        <w:jc w:val="both"/>
        <w:rPr>
          <w:rFonts w:ascii="Times New Roman" w:hAnsi="Times New Roman" w:cs="Times New Roman"/>
          <w:i/>
          <w:i/>
          <w:lang w:eastAsia="pl-PL"/>
        </w:rPr>
      </w:pPr>
      <w:r>
        <w:rPr>
          <w:rFonts w:cs="Times New Roman" w:ascii="Times New Roman" w:hAnsi="Times New Roman"/>
          <w:i/>
          <w:lang w:eastAsia="pl-PL"/>
        </w:rPr>
        <w:t>Mając zatem na uwadze przyjęte i niekwestionowane w tym zakresie stanowisko orzecznictwa i doktryny nauk prawnych 10 wypracowane na gruncie przepisów dotyczących kar umownych, należy uznać, że kara umowna wskazana w § 6 ust. 2, 3, 4 i 5 w załączniku nr 6 do SIWZ obejmować może jedynie takie przypadki niedotrzymania terminu realizacji Umowy, które pozostają przez Wykonawcę zawinione, a zatem zwłokę (jako kwalifikowaną formę opóźnienia) a nie opóźnienie zwykłe.</w:t>
      </w:r>
    </w:p>
    <w:p>
      <w:pPr>
        <w:pStyle w:val="Normal"/>
        <w:jc w:val="both"/>
        <w:rPr>
          <w:rFonts w:ascii="Times New Roman" w:hAnsi="Times New Roman" w:cs="Times New Roman"/>
          <w:i/>
          <w:i/>
          <w:lang w:eastAsia="pl-PL"/>
        </w:rPr>
      </w:pPr>
      <w:r>
        <w:rPr>
          <w:rFonts w:cs="Times New Roman" w:ascii="Times New Roman" w:hAnsi="Times New Roman"/>
          <w:i/>
          <w:lang w:eastAsia="pl-PL"/>
        </w:rPr>
        <w:t>Należy podkreślić, że kara umowna, wbrew swej nazwie, nie jest karą w ścisłym tego słowa znaczeniu, lecz sankcją cywilnoprawną na wypadek niewykonania lub nienależytego wykonania zobowiązania. Prócz funkcji represyjnej i kompensacyjnej kary umownej, pełni ona ważną rolę dla zabezpieczenia wykonania zobowiązania, zwiększając tym samym realności wykonania zobowiązania oraz ułatwienie naprawienia szkody. Zadania te można określić mianem funkcji stymulacyjnej kary umownej, bowiem zastrzeżenie kary umownej ma mobilizować dłużnika do prawidłowego wykonania zobowiązania. Jednocześnie istotne znaczenie ma funkcja symplifikacyjna kary umownej, która stanowi ułatwienie dochodzenia przez wierzyciela kary umownej w procesie. Wierzyciel bowiem nie ma obowiązku wykazania ani faktu powstania szkody, ani jej wysokości. Zobligowany jest jedynie udowodnić, że kara umowna została skutecznie zastrzeżona oraz że doszło do nienależytego wykonania lub niewykonania zobowiązania.</w:t>
      </w:r>
    </w:p>
    <w:p>
      <w:pPr>
        <w:pStyle w:val="Normal"/>
        <w:jc w:val="both"/>
        <w:rPr>
          <w:rFonts w:ascii="Times New Roman" w:hAnsi="Times New Roman" w:cs="Times New Roman"/>
          <w:i/>
          <w:i/>
          <w:lang w:eastAsia="pl-PL"/>
        </w:rPr>
      </w:pPr>
      <w:r>
        <w:rPr>
          <w:rFonts w:cs="Times New Roman" w:ascii="Times New Roman" w:hAnsi="Times New Roman"/>
          <w:i/>
          <w:lang w:eastAsia="pl-PL"/>
        </w:rPr>
        <w:t>W związku z przeprowadzonym powyżej dowodem prosimy o potwierdzenie, iż w przypadku dalszego utrzymywania przez Zmawiającego naliczania kar za opóźnienia Zamawiający celowo ukształtował tak zapisy SIWZ aby:</w:t>
      </w:r>
    </w:p>
    <w:p>
      <w:pPr>
        <w:pStyle w:val="Normal"/>
        <w:jc w:val="both"/>
        <w:rPr>
          <w:rFonts w:ascii="Times New Roman" w:hAnsi="Times New Roman" w:cs="Times New Roman"/>
          <w:i/>
          <w:i/>
          <w:lang w:eastAsia="pl-PL"/>
        </w:rPr>
      </w:pPr>
      <w:r>
        <w:rPr>
          <w:rFonts w:cs="Times New Roman" w:ascii="Times New Roman" w:hAnsi="Times New Roman"/>
          <w:i/>
          <w:lang w:eastAsia="pl-PL"/>
        </w:rPr>
        <w:t>•  </w:t>
      </w:r>
      <w:r>
        <w:rPr>
          <w:rFonts w:eastAsia="Times New Roman" w:cs="Times New Roman" w:ascii="Times New Roman" w:hAnsi="Times New Roman"/>
          <w:i/>
          <w:lang w:eastAsia="pl-PL"/>
        </w:rPr>
        <w:t xml:space="preserve"> </w:t>
      </w:r>
      <w:r>
        <w:rPr>
          <w:rFonts w:cs="Times New Roman" w:ascii="Times New Roman" w:hAnsi="Times New Roman"/>
          <w:i/>
          <w:lang w:eastAsia="pl-PL"/>
        </w:rPr>
        <w:t>Naruszyć dyscyplinę finansów publicznych w skutek kształtowania zapisów SIWZ w taki sposób który skutkuje podwyższeniem poziomu kosztowego ofert wykonawców w skutek niemożliwego do oszacowania ryzyka</w:t>
      </w:r>
    </w:p>
    <w:p>
      <w:pPr>
        <w:pStyle w:val="Normal"/>
        <w:jc w:val="both"/>
        <w:rPr>
          <w:rFonts w:ascii="Times New Roman" w:hAnsi="Times New Roman" w:cs="Times New Roman"/>
          <w:i/>
          <w:i/>
          <w:lang w:eastAsia="pl-PL"/>
        </w:rPr>
      </w:pPr>
      <w:r>
        <w:rPr>
          <w:rFonts w:cs="Times New Roman" w:ascii="Times New Roman" w:hAnsi="Times New Roman"/>
          <w:i/>
          <w:lang w:eastAsia="pl-PL"/>
        </w:rPr>
        <w:t>   </w:t>
      </w:r>
      <w:r>
        <w:rPr>
          <w:rFonts w:cs="Times New Roman" w:ascii="Times New Roman" w:hAnsi="Times New Roman"/>
          <w:i/>
          <w:lang w:eastAsia="pl-PL"/>
        </w:rPr>
        <w:t>Umożliwić zasadę uczciwej konkurencji poprzez faworyzowanie podmiotów posiadających historie współpracy z Zamawiającym a tym samym monopolizując rynek”</w:t>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 </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lang w:eastAsia="pl-PL"/>
        </w:rPr>
        <w:t>Zamawiający nie rozszerza odpowiedzialności wykonawcy, która wynika z przepisów kodeksu cywilnego i jest oparta na zasadzie winy. Oznacza to, że wykonawca nie będzie odpowiadał ze takie opóźnienie, które jest spowodowane przyczynami niezależnymi od niego (którym nie zawinił). Jednocześnie obowiązywać będzie przyjęte w regulacji kodeksowej domniemanie istnienia zwłoki</w:t>
        <w:br/>
        <w:t xml:space="preserve"> (i winy), a odpowiedzialność wykonawcy będzie wyłączona jedynie jeżeli wykaże on brak swojej winy. W pozostałym zakresie przedstawione treści nie kwalifikują się jako wniosek o wyjaśnienie treści SIWZ w rozumieniu art. 38 ustawy Prawo zamówień publicznych.</w:t>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jc w:val="both"/>
        <w:rPr/>
      </w:pPr>
      <w:r>
        <w:rPr>
          <w:rFonts w:cs="Times New Roman" w:ascii="Times New Roman" w:hAnsi="Times New Roman"/>
          <w:b/>
          <w:u w:val="single"/>
        </w:rPr>
        <w:t>Pytanie nr 4:</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Wykonawca zwraca się z prośbą o wprowadzenie przez Zamawiającego do treści umowy maksymalnego limitu kar umownych, jakimi może zostać obciążony Wykonawca. Stosownie do treści wyroku Sądu Apelacyjnego w Warszawie z dnia 14 grudnia 2005 r. (IA Ca 1114/2005) miernikiem, który pozwala ocenić czy kara umowna jest rażąco wygórowana może być rozmiar szkody doznanej przez wierzyciela. Mając na uwadze powyższe, stwierdzić należy, iż przyjęty przez Zamawiającego sposób naliczania kary umownej (brak maksymalnego limitu kar umownych), w praktyce może doprowadzać do naliczania niewspółmiernie wysokich i nieadekwatnych do rzeczywiście poniesionej szkód kar umownych.  W tym miejscu zwracamy się z zapytaniem do Zamawiającego czy naprawdę miał na myśli takie kształtowanie zapisów SIWZ, które było by ukierunkowane na czynienie szkody Wykonawcy ?</w:t>
      </w:r>
    </w:p>
    <w:p>
      <w:pPr>
        <w:pStyle w:val="Normal"/>
        <w:jc w:val="both"/>
        <w:rPr>
          <w:rFonts w:ascii="Times New Roman" w:hAnsi="Times New Roman" w:cs="Times New Roman"/>
          <w:i/>
          <w:i/>
          <w:lang w:eastAsia="pl-PL"/>
        </w:rPr>
      </w:pPr>
      <w:r>
        <w:rPr>
          <w:rFonts w:cs="Times New Roman" w:ascii="Times New Roman" w:hAnsi="Times New Roman"/>
          <w:i/>
          <w:lang w:eastAsia="pl-PL"/>
        </w:rPr>
        <w:t xml:space="preserve">Bardzo uprzejmie prosimy również aby Zmawiający potwierdził iż zdaje sobie sprawę z faktu iż umowa w zakresie braku limitu kar jest sprzeczna z zasadami współżycia społecznego jeśli jest sprzeczna z dobrymi obyczajami oraz wykracza poza przyjętą w obrocie uczciwość kupiecką. Prosimy o informację czy Zmawiający rzeczywiście miał na celu wywyższyć się ponad Wykonawcę i sprawować rolę ,,kata” wymierzającego tak dotkliwe kary wykonawcy.  W przedmiotowej sprawie, brak zastrzeżenia maksymalnego limitu kar umownych, w sposób zdecydowany wykracza poza przyjęte w obrocie zwyczaje kupieckie. </w:t>
      </w:r>
    </w:p>
    <w:p>
      <w:pPr>
        <w:pStyle w:val="Normal"/>
        <w:jc w:val="both"/>
        <w:rPr>
          <w:rFonts w:ascii="Times New Roman" w:hAnsi="Times New Roman" w:cs="Times New Roman"/>
          <w:i/>
          <w:i/>
          <w:lang w:eastAsia="pl-PL"/>
        </w:rPr>
      </w:pPr>
      <w:r>
        <w:rPr>
          <w:rFonts w:cs="Times New Roman" w:ascii="Times New Roman" w:hAnsi="Times New Roman"/>
          <w:i/>
          <w:lang w:eastAsia="pl-PL"/>
        </w:rPr>
        <w:t>Mamy również nadzieje że Zamawiający zmieni zapisy dot. limitu kar gdyż będąc profesjonalnym podmiotem z pewnością wie, iż  możliwość naliczenia rażąco wysokiej kary umownej jest sprzeczne z treścią art. 484 §1 KC, która określa karę umowną jako surogat odszkodowania. W sytuacji gdy brak zastrzeżenia maksymalnego limitu kar umownych może spowodować naliczenie kary przekraczającej wielokrotnie wartość szkody, kara umowna traci swój charakter odszkodowawczy, a zyskuje przymiot nieuzasadnionego zysku wierzyciela.</w:t>
      </w:r>
    </w:p>
    <w:p>
      <w:pPr>
        <w:pStyle w:val="Normal"/>
        <w:jc w:val="both"/>
        <w:rPr>
          <w:rFonts w:ascii="Times New Roman" w:hAnsi="Times New Roman" w:cs="Times New Roman"/>
          <w:bCs/>
          <w:i/>
          <w:i/>
          <w:lang w:eastAsia="pl-PL"/>
        </w:rPr>
      </w:pPr>
      <w:r>
        <w:rPr>
          <w:rFonts w:cs="Times New Roman" w:ascii="Times New Roman" w:hAnsi="Times New Roman"/>
          <w:i/>
          <w:iCs/>
          <w:color w:val="000000"/>
          <w:lang w:eastAsia="pl-PL"/>
        </w:rPr>
        <w:t>W tym duchu wypowiedział się również Sąd Najwyższy w składzie Izby Cywilnej i Administracyjnej z dnia 17 marca 1988 r. (IV CR 58/99): „</w:t>
      </w:r>
      <w:r>
        <w:rPr>
          <w:rFonts w:cs="Times New Roman" w:ascii="Times New Roman" w:hAnsi="Times New Roman"/>
          <w:i/>
          <w:lang w:eastAsia="pl-PL"/>
        </w:rPr>
        <w:t>Kara umowna - jako rażąco wygórowana - powinna ulec zmniejszeniu w stopniu dostosowanym do tej dysproporcji. W przeciwnym razie kara umowna, tracąc charakter surogatu odszkodowania, prowadziłaby do nieuzasadnionego wzbogacenia wierzyciela</w:t>
      </w:r>
      <w:r>
        <w:rPr>
          <w:rFonts w:cs="Times New Roman" w:ascii="Times New Roman" w:hAnsi="Times New Roman"/>
          <w:i/>
          <w:iCs/>
          <w:color w:val="000000"/>
          <w:lang w:eastAsia="pl-PL"/>
        </w:rPr>
        <w:t>”.</w:t>
      </w:r>
    </w:p>
    <w:p>
      <w:pPr>
        <w:pStyle w:val="Normal"/>
        <w:jc w:val="both"/>
        <w:rPr>
          <w:rFonts w:ascii="Times New Roman" w:hAnsi="Times New Roman" w:cs="Times New Roman"/>
          <w:i/>
          <w:i/>
          <w:lang w:eastAsia="pl-PL"/>
        </w:rPr>
      </w:pPr>
      <w:r>
        <w:rPr>
          <w:rFonts w:cs="Times New Roman" w:ascii="Times New Roman" w:hAnsi="Times New Roman"/>
          <w:i/>
          <w:lang w:eastAsia="pl-PL"/>
        </w:rPr>
        <w:t xml:space="preserve">W związku z powyższym nasuwa się pytanie czy Zamawiający działa świadomie tak kształtując zapisy o limicie kar aby każdy oferent doliczył dodatkowo do swojej oferty 10-50% ? Mamy nadzieje że mylimy się w powyższej interpretacji gdyż Zamawiający funkcjonuje w oparciu o środki publiczne a przecież niegospodarność w ich wydatkowaniu narusza dyscyplinę zamówień publicznych.” </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Przesłane pytanie nie stanowi wniosku o wyjaśnienie treści SIWZ w rozumieniu art. 38 ustawy Prawo zamówień publicznych,</w:t>
      </w:r>
      <w:r>
        <w:rPr>
          <w:rFonts w:cs="Times New Roman" w:ascii="Times New Roman" w:hAnsi="Times New Roman"/>
          <w:lang w:eastAsia="pl-PL"/>
        </w:rPr>
        <w:t xml:space="preserve"> lecz próbę wprowadzenia przez wykonawcę do treści SIWZ oczekiwanych przez niego treści bądź modyfikacji SIWZ do oczekiwanego przez wykonawcę stanu.</w:t>
      </w:r>
    </w:p>
    <w:p>
      <w:pPr>
        <w:pStyle w:val="Normal"/>
        <w:jc w:val="both"/>
        <w:rPr/>
      </w:pPr>
      <w:r>
        <w:rPr>
          <w:rFonts w:cs="Times New Roman" w:ascii="Times New Roman" w:hAnsi="Times New Roman"/>
          <w:b/>
          <w:u w:val="single"/>
        </w:rPr>
        <w:t>Pytanie nr 5:</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DEFINICJA pojęcia „Wada” obejmująca swoim zakresem również wszelkie braki wynikające z niewykonania lub niewłaściwego wykonania przedmiotu umowy lub jego części jest na tyle ogólna, że w zasadzie każda jakakolwiek również najdrobniejsza usterka wchodzi w zakres tego pojęcia. Pojęcie wada powinno być definiowane na podstawie norm kodeksu cywilnego. Jeżeli jest potrzeba uszczegółowienia to nie mogą to być wszelkie usterki, ale np. usterki istotne - chociaż i takie ujęcie jest niedookreślone i może wywoływać zbędne rozbieżności interpretacyjne.</w:t>
      </w:r>
    </w:p>
    <w:p>
      <w:pPr>
        <w:pStyle w:val="Normal"/>
        <w:rPr>
          <w:rFonts w:ascii="Times New Roman" w:hAnsi="Times New Roman" w:cs="Times New Roman"/>
          <w:i/>
          <w:i/>
          <w:lang w:eastAsia="pl-PL"/>
        </w:rPr>
      </w:pPr>
      <w:r>
        <w:rPr>
          <w:rFonts w:cs="Times New Roman" w:ascii="Times New Roman" w:hAnsi="Times New Roman"/>
          <w:i/>
          <w:lang w:eastAsia="pl-PL"/>
        </w:rPr>
        <w:t>Wnosimy o doprecyzowanie zapisu.”</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Proszę o wskazanie konkretnej jednostki redakcyjnej SIWZ, której dotyczy pytanie.</w:t>
      </w:r>
      <w:r>
        <w:rPr>
          <w:rFonts w:cs="Times New Roman" w:ascii="Times New Roman" w:hAnsi="Times New Roman"/>
          <w:lang w:eastAsia="pl-PL"/>
        </w:rPr>
        <w:t xml:space="preserve"> W treści wzoru umowy dotyczącego analizowanego postępowania nie znajduje się definicja pojęcia „wady” wskazana wyżej przez Wykonawcę („obejmująca swoim zakresem również wszelkie braki wynikające z niewykonania lub niewłaściwego wykonania przedmiotu umowy lub jego części”).</w:t>
      </w:r>
    </w:p>
    <w:p>
      <w:pPr>
        <w:pStyle w:val="Normal"/>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pPr>
      <w:r>
        <w:rPr>
          <w:rFonts w:cs="Times New Roman" w:ascii="Times New Roman" w:hAnsi="Times New Roman"/>
          <w:b/>
          <w:u w:val="single"/>
        </w:rPr>
        <w:t>Pytanie nr 6:</w:t>
      </w:r>
    </w:p>
    <w:p>
      <w:pPr>
        <w:pStyle w:val="Normal"/>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Prosimy o wyjaśnienie, w jaki sposób będzie rozstrzygane pierwszeństwo dokumentów w przypadku rozbieżności pomiędzy następującymi dokumentami składającymi się na dokumenty przetargowe tj: wzór Umowy, SIWZ, OPZ, pytania i odpowiedzi oraz modyfikacje SIWZ? Prosimy o precyzyjne określenie hierarchii ważności tych dokumentów. Wskazujemy że brak jasności i przejrzystości dokumentów przetargowych kształtuje płaszczyznę dla przyszłych sporów w interpretacji hierarchii. Zwracamy się z prośbą o potwierdzenie prze Zamawiającego iż znana mu jest utrwalona linia orzecznicza KIO i Prezesa UZP iż wszelkie spory związane z interpretacja zapisów SIWZ muszą być rozstrzygane na korzyść wykonawc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 xml:space="preserve">Przesłane pytanie nie stanowi wniosku o wyjaśnienie treści SIWZ w rozumieniu art. 38 ustawy Prawo zamówień publicznych, </w:t>
      </w:r>
      <w:r>
        <w:rPr>
          <w:rFonts w:cs="Times New Roman" w:ascii="Times New Roman" w:hAnsi="Times New Roman"/>
          <w:lang w:eastAsia="pl-PL"/>
        </w:rPr>
        <w:t>nie wskazuje treści SIWZ która budzi wątpliwości i może być rozumiana na wiele sposobów.</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jc w:val="both"/>
        <w:rPr/>
      </w:pPr>
      <w:r>
        <w:rPr>
          <w:rFonts w:cs="Times New Roman" w:ascii="Times New Roman" w:hAnsi="Times New Roman"/>
          <w:b/>
          <w:u w:val="single"/>
        </w:rPr>
        <w:t>Pytanie nr 7:</w:t>
      </w:r>
    </w:p>
    <w:p>
      <w:pPr>
        <w:pStyle w:val="Normal"/>
        <w:jc w:val="both"/>
        <w:rPr>
          <w:rFonts w:ascii="Times New Roman" w:hAnsi="Times New Roman" w:eastAsia="Arial Unicode MS" w:cs="Times New Roman"/>
          <w:i/>
          <w:i/>
          <w:shd w:fill="FFFFFF" w:val="clear"/>
          <w:lang w:eastAsia="pl-PL"/>
        </w:rPr>
      </w:pPr>
      <w:r>
        <w:rPr>
          <w:rFonts w:eastAsia="Arial Unicode MS" w:cs="Times New Roman" w:ascii="Times New Roman" w:hAnsi="Times New Roman"/>
          <w:i/>
          <w:shd w:fill="FFFFFF" w:val="clear"/>
          <w:lang w:eastAsia="pl-PL"/>
        </w:rPr>
        <w:t>„</w:t>
      </w:r>
      <w:r>
        <w:rPr>
          <w:rFonts w:eastAsia="Arial Unicode MS" w:cs="Times New Roman" w:ascii="Times New Roman" w:hAnsi="Times New Roman"/>
          <w:i/>
          <w:shd w:fill="FFFFFF" w:val="clear"/>
          <w:lang w:eastAsia="pl-PL"/>
        </w:rPr>
        <w:t>Wykonawca zwraca się z pytaniem, czy Zamawiający zdaje sobie sprawę z tego, jakie konsekwencje spowoduje brak jednoznacznego określenia parametrycznej liczby nadzorów autorskich, jakie muszą zostać wykonane przez Wykonawcę w trakcie trwania robót budowlanych? Brak jednoznacznej informacji w tym zakresie powoduje, że wykonawcy są zmuszeni wkalkulować w cenę ofertową kwotę, która stanowiła będzie zabezpieczenie ryzyka, jakie mogą ponieść. Kwota ta będzie więc nieadekwatna do rzeczywiście poniesionych nakładów pracy. W związku  powyższym, czy Zamawiający wyraża zgodę na wkalkulowanie w ofertę dodatkowej kwoty wynikłej z powyższego ryzyka, jakim jest brak sprecyzowania liczby nadzorów autorskich przez Zamawiającego? Oczywiście wskazujemy równocześnie, iż takie zapisy SIWZ są niegospodarne i naruszają dyscyplinę finansów publicznych, gdyż w skutek nieprecyzyjnego określenia przedmiotu umowy powodują zwiększenie ofert cenowych Wykonawców. Prosimy serdecznie tak ukształtować zapisy w zakresie przedmiotu umowy, aby nie naruszać przepisów prawa i nie działać na szkodę Wykonawców.”</w:t>
      </w:r>
    </w:p>
    <w:p>
      <w:pPr>
        <w:pStyle w:val="Normal"/>
        <w:jc w:val="both"/>
        <w:rPr>
          <w:rFonts w:ascii="Times New Roman" w:hAnsi="Times New Roman" w:eastAsia="Arial Unicode MS" w:cs="Times New Roman"/>
          <w:i/>
          <w:i/>
          <w:color w:val="000000"/>
          <w:shd w:fill="FFFFFF" w:val="clear"/>
          <w:lang w:eastAsia="pl-PL"/>
        </w:rPr>
      </w:pPr>
      <w:r>
        <w:rPr>
          <w:rFonts w:eastAsia="Arial Unicode MS" w:cs="Times New Roman" w:ascii="Times New Roman" w:hAnsi="Times New Roman"/>
          <w:i/>
          <w:color w:val="000000"/>
          <w:shd w:fill="FFFFFF" w:val="clear"/>
          <w:lang w:eastAsia="pl-PL"/>
        </w:rPr>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pPr>
      <w:r>
        <w:rPr>
          <w:rFonts w:cs="Times New Roman" w:ascii="Times New Roman" w:hAnsi="Times New Roman"/>
          <w:b/>
          <w:lang w:eastAsia="pl-PL"/>
        </w:rPr>
        <w:t xml:space="preserve">Przesłane pytanie nie stanowi wniosku o wyjaśnienie treści SIWZ w rozumieniu art. 38 ustawy Prawo zamówień publicznych, </w:t>
      </w:r>
      <w:r>
        <w:rPr>
          <w:rFonts w:cs="Times New Roman" w:ascii="Times New Roman" w:hAnsi="Times New Roman"/>
          <w:lang w:eastAsia="pl-PL"/>
        </w:rPr>
        <w:t xml:space="preserve">nie wskazuje treści SIWZ, która budzi wątpliwości i może być rozumiana na wiele sposobów. </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r>
    </w:p>
    <w:p>
      <w:pPr>
        <w:pStyle w:val="Normal"/>
        <w:jc w:val="both"/>
        <w:rPr/>
      </w:pPr>
      <w:r>
        <w:rPr>
          <w:rFonts w:cs="Times New Roman" w:ascii="Times New Roman" w:hAnsi="Times New Roman"/>
          <w:b/>
          <w:u w:val="single"/>
        </w:rPr>
        <w:t>Pytanie nr 8:</w:t>
      </w:r>
    </w:p>
    <w:p>
      <w:pPr>
        <w:pStyle w:val="Normal"/>
        <w:jc w:val="both"/>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 xml:space="preserve">Wykonawca zwraca się do Zamawiającego z zapytaniem, czy dobrze rozumie pojęcie „jeden nadzór autorski”, że zdaniem Zamawiającego jest to wizyta na budowie jednego projektanta w danym czasie wskazana w razie wystąpienia konieczności pojawienia się specjalisty danej branży na placu budowy?” </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b/>
          <w:b/>
          <w:lang w:eastAsia="pl-PL"/>
        </w:rPr>
      </w:pPr>
      <w:r>
        <w:rPr>
          <w:rFonts w:cs="Times New Roman" w:ascii="Times New Roman" w:hAnsi="Times New Roman"/>
          <w:b/>
          <w:lang w:eastAsia="pl-PL"/>
        </w:rPr>
        <w:t xml:space="preserve">W treści SIWZ nie występuje pojęcie „jeden nadzór autorski” proszę o wskazanie konkretnej jednostki redakcyjnej, której dotyczy pytanie. </w:t>
      </w:r>
      <w:r>
        <w:rPr>
          <w:rFonts w:cs="Times New Roman" w:ascii="Times New Roman" w:hAnsi="Times New Roman"/>
          <w:lang w:eastAsia="pl-PL"/>
        </w:rPr>
        <w:t xml:space="preserve">Zamawiający wymaga w określonym czasie wizyty przedstawiciela Wykonawcy w siedzibie Zamawiającego lub terenie przyszłej budowy w celu usunięcia/wyjaśnienia usterek lub wątpliwości związanych z opracowaną dokumentacją oraz usługami eksperckimi. SIWZ nie określa minimalnej liczebności, a jedynie wymaga wizyty osoby lub osób </w:t>
        <w:br/>
        <w:t xml:space="preserve">o kompetencjach umożliwiających usunięcie/wyjaśnienie usterek lub wątpliwości związanych </w:t>
        <w:br/>
        <w:t>z opracowaną dokumentacją oraz świadczeniem wymaganych usług eksperckich.</w:t>
      </w:r>
    </w:p>
    <w:p>
      <w:pPr>
        <w:pStyle w:val="Normal"/>
        <w:rPr>
          <w:rFonts w:ascii="Times New Roman" w:hAnsi="Times New Roman" w:eastAsia="Arial Unicode MS" w:cs="Times New Roman"/>
          <w:b/>
          <w:b/>
          <w:color w:val="000000"/>
          <w:lang w:eastAsia="pl-PL"/>
        </w:rPr>
      </w:pPr>
      <w:r>
        <w:rPr>
          <w:rFonts w:eastAsia="Arial Unicode MS" w:cs="Times New Roman" w:ascii="Times New Roman" w:hAnsi="Times New Roman"/>
          <w:b/>
          <w:color w:val="000000"/>
          <w:lang w:eastAsia="pl-PL"/>
        </w:rPr>
      </w:r>
    </w:p>
    <w:p>
      <w:pPr>
        <w:pStyle w:val="Normal"/>
        <w:jc w:val="both"/>
        <w:rPr/>
      </w:pPr>
      <w:r>
        <w:rPr>
          <w:rFonts w:cs="Times New Roman" w:ascii="Times New Roman" w:hAnsi="Times New Roman"/>
          <w:b/>
          <w:u w:val="single"/>
        </w:rPr>
        <w:t>Pytanie nr 9:</w:t>
      </w:r>
    </w:p>
    <w:p>
      <w:pPr>
        <w:pStyle w:val="Normal"/>
        <w:jc w:val="both"/>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Zamawiający dopuszcza możliwość zmiany terminu realizacji przedmiotu zamówienia. Zmiana taka może nastąpić jedynie w przypadku zaistnienia okoliczności niezależnych od stron, których nie można było przewidzieć w chwili zawarcia umowy. Okolicznościami takimi będą w szczególności:</w:t>
      </w:r>
    </w:p>
    <w:p>
      <w:pPr>
        <w:pStyle w:val="Normal"/>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a)     Działania lub zaniechania osób trzecich (np. organów administracji publicznej i innych podmiotów uczestniczących w procedurze opiniowania i uchwalania),</w:t>
      </w:r>
    </w:p>
    <w:p>
      <w:pPr>
        <w:pStyle w:val="Normal"/>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b)    Złożenie skargi lub wniosku do właściwych organów administracyjnych lub sądowych lub odwołania od ich rozstrzygnięcia, o ile będą mogły mieć wpływ na zmianę terminu realizacji,</w:t>
      </w:r>
    </w:p>
    <w:p>
      <w:pPr>
        <w:pStyle w:val="Normal"/>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c)    Zmiany w uzbrojeniu i naniesieniach terenu w stosunku do danych w zasobach geodezyjnych,</w:t>
      </w:r>
    </w:p>
    <w:p>
      <w:pPr>
        <w:pStyle w:val="Normal"/>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d)    Z przyczyn spowodowanych siłą wyższą (za siłę wyższą, warunkującą zmianę umowy uważać się będzie niezależne od Stron losowe zdarzenie zewnętrzne, które było niemożliwe do przewidzenia w momencie zawarcia umowy i któremu nie można było zapobiec mimo dochowania należytej staranności,</w:t>
      </w:r>
    </w:p>
    <w:p>
      <w:pPr>
        <w:pStyle w:val="Normal"/>
        <w:ind w:left="426" w:hanging="426"/>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e)     Gdy zajdzie taka potrzeba wykonania opracowań nieprzewidzianych w zamówieniu lub potrzeba zmiany prac projektowych z tytułu nieuzyskania wymaganych prawem zgód,</w:t>
      </w:r>
    </w:p>
    <w:p>
      <w:pPr>
        <w:pStyle w:val="Normal"/>
        <w:ind w:left="426" w:hanging="426"/>
        <w:jc w:val="both"/>
        <w:rPr/>
      </w:pPr>
      <w:r>
        <w:rPr>
          <w:rFonts w:eastAsia="Arial Unicode MS" w:cs="Times New Roman" w:ascii="Times New Roman" w:hAnsi="Times New Roman"/>
          <w:i/>
          <w:color w:val="000000"/>
          <w:lang w:eastAsia="pl-PL"/>
        </w:rPr>
        <w:t>f)     W przypadku zaistnienia okoliczności, których nie można było przewidzieć mimo zachowania należytej staranności.</w:t>
      </w:r>
    </w:p>
    <w:p>
      <w:pPr>
        <w:pStyle w:val="Normal"/>
        <w:jc w:val="both"/>
        <w:rPr>
          <w:rFonts w:ascii="Times New Roman" w:hAnsi="Times New Roman" w:cs="Times New Roman"/>
          <w:i/>
          <w:i/>
          <w:color w:val="000000"/>
          <w:lang w:eastAsia="pl-PL"/>
        </w:rPr>
      </w:pPr>
      <w:r>
        <w:rPr>
          <w:rFonts w:cs="Times New Roman" w:ascii="Times New Roman" w:hAnsi="Times New Roman"/>
          <w:i/>
          <w:color w:val="000000"/>
          <w:lang w:eastAsia="pl-PL"/>
        </w:rPr>
        <w:t>Prosimy o modyfikację zapisów SIWZ.”</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b/>
          <w:b/>
          <w:lang w:eastAsia="pl-PL"/>
        </w:rPr>
      </w:pPr>
      <w:r>
        <w:rPr>
          <w:rFonts w:cs="Times New Roman" w:ascii="Times New Roman" w:hAnsi="Times New Roman"/>
          <w:b/>
          <w:lang w:eastAsia="pl-PL"/>
        </w:rPr>
        <w:t>Wzór umowy nie zawiera przytoczonych wyżej treści i nie przewiduje możliwości wprowadzenia zmian w umowie na ich podstawie. Przytoczona wyżej treść nie stanowi wniosku o wyjaśnienie treści SIWZ w rozumieniu art. 38 ustawy Prawo zamówień publicznych, lecz stanowi próbę wprowadzenia przez wykonawcę do treści SIWZ oczekiwanych przez niego treści.</w:t>
      </w:r>
    </w:p>
    <w:p>
      <w:pPr>
        <w:pStyle w:val="Normal"/>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pPr>
      <w:r>
        <w:rPr>
          <w:rFonts w:cs="Times New Roman" w:ascii="Times New Roman" w:hAnsi="Times New Roman"/>
          <w:b/>
          <w:u w:val="single"/>
        </w:rPr>
        <w:t>Pytanie nr 10:</w:t>
      </w:r>
    </w:p>
    <w:p>
      <w:pPr>
        <w:pStyle w:val="Normal"/>
        <w:jc w:val="both"/>
        <w:rPr/>
      </w:pPr>
      <w:r>
        <w:rPr>
          <w:rFonts w:cs="Times New Roman" w:ascii="Times New Roman" w:hAnsi="Times New Roman"/>
          <w:i/>
          <w:kern w:val="2"/>
          <w:lang w:eastAsia="pl-PL"/>
        </w:rPr>
        <w:t>„</w:t>
      </w:r>
      <w:r>
        <w:rPr>
          <w:rFonts w:cs="Times New Roman" w:ascii="Times New Roman" w:hAnsi="Times New Roman"/>
          <w:i/>
          <w:kern w:val="2"/>
          <w:lang w:eastAsia="pl-PL"/>
        </w:rPr>
        <w:t xml:space="preserve">Zamawiający w § 9 nie wskazuje okoliczności, w których wykonawca może odstąpić od umowy. Zamawiający dając taką możliwość z pewnością przewidział przyczyny z powodu których Wykonawca może odstąpić od umowy z przyczyn leżących po stronie Zamawiającego. Niniejszym prosimy, aby zamawiający wymienił powyższe okoliczności.” </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9 wzoru umowy nie dotyczy kwestii odstąpienia od umowy.</w:t>
      </w:r>
      <w:r>
        <w:rPr>
          <w:rFonts w:cs="Times New Roman" w:ascii="Times New Roman" w:hAnsi="Times New Roman"/>
          <w:b/>
          <w:lang w:eastAsia="pl-PL"/>
        </w:rPr>
        <w:t xml:space="preserve"> Wskazana treść nie stanowi wniosku o wyjaśnienie treści SIWZ w rozumieniu art. 38 ustawy Prawo zamówień publicznych, </w:t>
      </w:r>
      <w:r>
        <w:rPr>
          <w:rFonts w:cs="Times New Roman" w:ascii="Times New Roman" w:hAnsi="Times New Roman"/>
          <w:lang w:eastAsia="pl-PL"/>
        </w:rPr>
        <w:t>lecz stanowi próbę wprowadzenia przez Wykonawcę do treści SIWZ oczekiwanych przez niego treści bądź modyfikacji SIWZ do stanu, jakiego oczekuje.</w:t>
      </w:r>
    </w:p>
    <w:p>
      <w:pPr>
        <w:pStyle w:val="Normal"/>
        <w:rPr>
          <w:rFonts w:ascii="Times New Roman" w:hAnsi="Times New Roman" w:eastAsia="Times New Roman" w:cs="Times New Roman"/>
          <w:b/>
          <w:b/>
          <w:color w:val="2E74B5"/>
          <w:kern w:val="2"/>
          <w:sz w:val="24"/>
          <w:szCs w:val="24"/>
          <w:lang w:eastAsia="pl-PL"/>
        </w:rPr>
      </w:pPr>
      <w:r>
        <w:rPr>
          <w:rFonts w:eastAsia="Times New Roman" w:cs="Times New Roman" w:ascii="Times New Roman" w:hAnsi="Times New Roman"/>
          <w:b/>
          <w:color w:val="2E74B5"/>
          <w:kern w:val="2"/>
          <w:sz w:val="24"/>
          <w:szCs w:val="24"/>
          <w:lang w:eastAsia="pl-PL"/>
        </w:rPr>
      </w:r>
    </w:p>
    <w:p>
      <w:pPr>
        <w:pStyle w:val="Normal"/>
        <w:jc w:val="both"/>
        <w:rPr/>
      </w:pPr>
      <w:r>
        <w:rPr>
          <w:rFonts w:cs="Times New Roman" w:ascii="Times New Roman" w:hAnsi="Times New Roman"/>
          <w:b/>
          <w:u w:val="single"/>
        </w:rPr>
        <w:t>Pytanie nr 11:</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Zamawiający w SIWZ wielokrotnie używa określenia technologia, nie precyzując jednocześnie o jaką technologię chodzi. Jest to znaczny zakres twierdzeń począwszy od technologii sceny, poprzez technologię kuchni, a na technologii szpitalnej kończąc. Niedopuszczalnym jest, aby Zamawiający nie precyzował i nie opisywał dokładnie przedmiotu zamówienia w SIWZ I OPZ, gdyż taki obowiązek nań nakłada PZP. Prosimy o doprecyzowanie zapisów, tak aby były zgodne z ustawą i nie zmuszały wykonawców do kalkulowania ryzyka wobec braku jasnych informacji.</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eastAsia="Arial Unicode MS" w:cs="Times New Roman"/>
          <w:lang w:eastAsia="pl-PL"/>
        </w:rPr>
      </w:pPr>
      <w:r>
        <w:rPr>
          <w:rFonts w:eastAsia="Times New Roman" w:cs="Times New Roman" w:ascii="Times New Roman" w:hAnsi="Times New Roman"/>
          <w:kern w:val="2"/>
          <w:sz w:val="24"/>
          <w:szCs w:val="24"/>
          <w:lang w:eastAsia="pl-PL"/>
        </w:rPr>
        <w:t xml:space="preserve">Technologie dotyczące całego obiektu przewidziane w koncepcji będącej załącznikiem do SIWZ, a w szczególności technologii sceny, pracowni/laboratoriów oraz pozostałych pomieszczeń objętych opracowaniem uzgodnionych z Zamawiającym na etapie realizacji przedmiotu zamówienia. </w:t>
      </w:r>
    </w:p>
    <w:p>
      <w:pPr>
        <w:pStyle w:val="Normal"/>
        <w:jc w:val="both"/>
        <w:rPr>
          <w:rFonts w:ascii="Times New Roman" w:hAnsi="Times New Roman" w:eastAsia="Arial Unicode MS" w:cs="Times New Roman"/>
          <w:b/>
          <w:b/>
          <w:u w:val="single"/>
          <w:lang w:eastAsia="pl-PL"/>
        </w:rPr>
      </w:pPr>
      <w:r>
        <w:rPr>
          <w:rFonts w:eastAsia="Arial Unicode MS" w:cs="Times New Roman" w:ascii="Times New Roman" w:hAnsi="Times New Roman"/>
          <w:b/>
          <w:u w:val="single"/>
          <w:lang w:eastAsia="pl-PL"/>
        </w:rPr>
      </w:r>
    </w:p>
    <w:p>
      <w:pPr>
        <w:pStyle w:val="Normal"/>
        <w:jc w:val="both"/>
        <w:rPr/>
      </w:pPr>
      <w:r>
        <w:rPr>
          <w:rFonts w:cs="Times New Roman" w:ascii="Times New Roman" w:hAnsi="Times New Roman"/>
          <w:b/>
          <w:u w:val="single"/>
        </w:rPr>
        <w:t>Pytanie nr 12:</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Zamawiający oczekuje od Wykonawcy zaprojektowania instalacji zewnętrznych, Wykonawca do właściwego skalkulowania kosztu potrzebuje informacji o długości instalacji jaką przewiduje Zamawiający. Ponadto brak wskazania choćby orientacyjnej długości sieci może spowodować wydłużenie do bliżej nieokreślonego czasu przeciąganie procedury akceptacji prac przez Zamawiającego, gdyż nie będą spełniały jego wymagań. W związku  powyższym, czy Zamawiający wyraża zgodę na wkalkulowanie w ofertę dodatkowej kwoty wynikłej z ryzyka opóźnienia przez Zamawiającego w weryfikacji przedmiotu umowy. Oczywiście wskazujemy równocześnie, iż takie zapisy SIWZ są niegospodarne i naruszają dyscyplinę finansów publicznych, gdyż w skutek nienałożenia obowiązku w zakresie weryfikacji przedmiotu umowy powodują zwiększenie ofert cenowych wykonawców. Równocześnie zwracamy się z pytaniem, czy Zamawiający ma świadomość, iż niedodefiniowanie przedmiotu zamówienia i zwłoka w odbiorze stanowią złamanie art. 643 kodeksu cywilnego. Abstrahując od powyższego brak precyzyjnego opisania przedmiotu umowy otwiera furtkę do takiego współdziałania w realizacji umowy, które powoduje szkodę dla wykonawcy. Prosimy serdecznie tak ukształtować zapisy w zakresie odbioru przedmiotu umowy, aby nie naruszać przepisów prawa i nie działać na szkodę wykonawców.”</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cs="Times New Roman"/>
        </w:rPr>
      </w:pPr>
      <w:r>
        <w:rPr>
          <w:rFonts w:cs="Times New Roman" w:ascii="Times New Roman" w:hAnsi="Times New Roman"/>
        </w:rPr>
        <w:t>Długość przyłączy będzie wynikać z warunków technicznych otrzymanych od gestorów sieci oraz zagospodarowania terenu zaproponowanego przez Wykonawcę.</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13:</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Zamawiający nakłada na wykonawcę obowiązek sporządzenia projektu aranżacji wnętrz i wyposażenia, nie precyzuje jednak dla jakiego to ma być wykonane obszaru. Takie ukształtowanie zapisów SIWZ jest niezgodne z PZP.”</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eastAsia="Arial Unicode MS" w:cs="Times New Roman"/>
          <w:i/>
          <w:i/>
          <w:lang w:eastAsia="pl-PL"/>
        </w:rPr>
      </w:pPr>
      <w:r>
        <w:rPr>
          <w:rFonts w:cs="Times New Roman" w:ascii="Times New Roman" w:hAnsi="Times New Roman"/>
        </w:rPr>
        <w:t>Obowiązek sporządzenie projektu aranżacji wnętrz i wyposażenia dotyczy sceny, pracowni i co najmniej jednego pomieszczenia dydaktycznego. Zamawiający zmodyfikuje zapisy SIWZ.</w:t>
      </w:r>
    </w:p>
    <w:p>
      <w:pPr>
        <w:pStyle w:val="Normal"/>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r>
    </w:p>
    <w:p>
      <w:pPr>
        <w:pStyle w:val="Normal"/>
        <w:jc w:val="both"/>
        <w:rPr/>
      </w:pPr>
      <w:r>
        <w:rPr>
          <w:rFonts w:cs="Times New Roman" w:ascii="Times New Roman" w:hAnsi="Times New Roman"/>
          <w:b/>
          <w:u w:val="single"/>
        </w:rPr>
        <w:t>Pytanie nr 14:</w:t>
      </w:r>
    </w:p>
    <w:p>
      <w:pPr>
        <w:pStyle w:val="Normal"/>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Zamawiający wymaga od wykonawcy likwidacji kolizji i przekładek, nie precyzuje jednak w sposób odpowiedni szczegółów. Wykonawca wnosi o przedstawienie mapy kolizji i wskazanie precyzyjnego zakresu robót. Takie zapisy są sprzeczne z PZP, gdyż nie dają możliwości oszacowania wartości przedmiotu umowy. Ustawodawca określa, iż to na Zamawiającym spoczywa obowiązek sformułowania takich zapisów, aby umożliwić uczciwą konkurencję wszystkim Wykonawcom poprzez równy dostęp do informacji. Dlatego też zwracamy się o doprecyzowanie zapisów. Wydaje nam się iż nikomu nie zależy aby pojawiła się konieczność poinformowania Prezesa Urzędu Zamówień Publicznych o działaniach Zamawiającego niezgodnych z ustawą Prawo zamówień publicznych.”</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Zamawiający dołączy mapę terenu objętego opracowaniem. Likwidacja kolizji i przekładek wynikać będzie z zaproponowanego przez Wykonawcę zagospodarowania teren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15:</w:t>
      </w:r>
    </w:p>
    <w:p>
      <w:pPr>
        <w:pStyle w:val="Normal"/>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Zamawiający nakłada na wykonawcę projektu obowiązek udziału w odbiorach robót budowlanych. Jest to bezzasadne i nie znajduje uzasadnienia w zapisach ustawy. Zamawiający może oczekiwać od wykonawcy pełnienia nadzoru autorskiego, bądź to poprzez osobiste wizyty na budowie, bądź poprzez udzielanie odpowiedzi i wyjaśnień. Nie ma natomiast umocowania w przepisach stawianie wymogu udziału w odbiorze prac. Wnosimy o wykreślenie tego punktu jako niezgodnego z PZP.”</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eastAsia="Arial Unicode MS" w:cs="Times New Roman"/>
          <w:i/>
          <w:i/>
          <w:color w:val="000000"/>
          <w:lang w:eastAsia="pl-PL"/>
        </w:rPr>
      </w:pPr>
      <w:r>
        <w:rPr>
          <w:rFonts w:cs="Times New Roman" w:ascii="Times New Roman" w:hAnsi="Times New Roman"/>
        </w:rPr>
        <w:t>Zamawiający wykreśli wymóg udziału w odbiorach prac i zmodyfikuje zapisy SIWZ.</w:t>
      </w:r>
    </w:p>
    <w:p>
      <w:pPr>
        <w:pStyle w:val="Normal"/>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r>
    </w:p>
    <w:p>
      <w:pPr>
        <w:pStyle w:val="Normal"/>
        <w:jc w:val="both"/>
        <w:rPr/>
      </w:pPr>
      <w:r>
        <w:rPr>
          <w:rFonts w:cs="Times New Roman" w:ascii="Times New Roman" w:hAnsi="Times New Roman"/>
          <w:b/>
          <w:u w:val="single"/>
        </w:rPr>
        <w:t>Pytanie nr 16:</w:t>
      </w:r>
    </w:p>
    <w:p>
      <w:pPr>
        <w:pStyle w:val="Normal"/>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Zamawiający zobowiązuje się do udzielenia odrębnym dokumentem Wykonawcy upoważnienia do reprezentowania go przed organami architektoniczno budowlanym. Ze względów proceduralnych Wykonawca zwraca się o udzielenie takiego upoważnienia w terminie nie dłuższym niż 3 dni po podpisaniu umow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b/>
          <w:lang w:eastAsia="pl-PL"/>
        </w:rPr>
        <w:t xml:space="preserve">Przytoczona wyżej treść nie stanowi wniosku o wyjaśnienie treści SIWZ w rozumieniu art. 38 ustawy Prawo zamówień publicznych, </w:t>
      </w:r>
      <w:r>
        <w:rPr>
          <w:rFonts w:cs="Times New Roman" w:ascii="Times New Roman" w:hAnsi="Times New Roman"/>
          <w:lang w:eastAsia="pl-PL"/>
        </w:rPr>
        <w:t>lecz stanowi próbę wprowadzenia przez wykonawcę do treści SIWZ oczekiwanych przez niego treśc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ytanie nr 17:</w:t>
      </w:r>
    </w:p>
    <w:p>
      <w:pPr>
        <w:pStyle w:val="Norma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 xml:space="preserve">Zamawiający dokonał zapisu, że do formularza oferty ma być załączony </w:t>
      </w:r>
      <w:r>
        <w:rPr>
          <w:rFonts w:eastAsia="Arial Unicode MS" w:cs="Times New Roman" w:ascii="Times New Roman" w:hAnsi="Times New Roman"/>
          <w:bCs/>
          <w:i/>
          <w:color w:val="000000"/>
          <w:lang w:eastAsia="pl-PL"/>
        </w:rPr>
        <w:t>wypełniony w wersji elektronicznej Jednolity Europejski Dokument Zamówienia (JEDZ)</w:t>
      </w:r>
      <w:r>
        <w:rPr>
          <w:rFonts w:eastAsia="Arial Unicode MS" w:cs="Times New Roman" w:ascii="Times New Roman" w:hAnsi="Times New Roman"/>
          <w:i/>
          <w:color w:val="000000"/>
          <w:lang w:eastAsia="pl-PL"/>
        </w:rPr>
        <w:t xml:space="preserve"> (wzór – załącznik nr 2 do SIWZ) – jakiej zatem formy oczekuje Zamawiający? Zgodnie z regulacjami w postępowaniach powyżej progów unijnych ogłoszonych po 18-04-2018r należy załączać JEDZ w formie elektronicznej. Jakiego zatem nośnika wymaga Zamawiający, aby przedstawić dokument wypełniony elektronicznie? Nie ma możliwości załączyć do papierowej oferty dokumentu w formie elektronicznej, należy wskazać nośnik umożliwiający przenoszenie danych elektronicznych – ma to być płyta CD? Czy może zamawiający oczekuje przesłania dokumentu JEDZ drogą komunikacji elektronicznej? Czy zatem dokument JEDZ ma zostać zaszyfrowany, jeśli tak, w jaki sposób wykonawca ma załączyć hasło? W formie papierowej jako załącznik do oferty?” </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Instrukcja składania JEDZ w wersji elektronicznej została szczegółowo opisana w rozdziale X SIW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18:</w:t>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w:t>
      </w:r>
      <w:r>
        <w:rPr>
          <w:rFonts w:eastAsia="Arial Unicode MS" w:cs="Times New Roman" w:ascii="Times New Roman" w:hAnsi="Times New Roman"/>
          <w:color w:val="000000"/>
          <w:lang w:eastAsia="pl-PL"/>
        </w:rPr>
        <w:t xml:space="preserve">Niniejszym prosimy o zmianę </w:t>
      </w:r>
      <w:r>
        <w:rPr>
          <w:rFonts w:eastAsia="Arial Unicode MS" w:cs="Times New Roman" w:ascii="Times New Roman" w:hAnsi="Times New Roman"/>
          <w:lang w:eastAsia="pl-PL"/>
        </w:rPr>
        <w:t xml:space="preserve">IV.11 </w:t>
      </w:r>
      <w:r>
        <w:rPr>
          <w:rFonts w:eastAsia="Arial Unicode MS" w:cs="Times New Roman" w:ascii="Times New Roman" w:hAnsi="Times New Roman"/>
          <w:color w:val="000000"/>
          <w:lang w:eastAsia="pl-PL"/>
        </w:rPr>
        <w:t>w następujący sposób: „ w terminie 5dni od daty zgłoszenia lub w terminie technologicznie możliwym.”</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b/>
          <w:lang w:eastAsia="pl-PL"/>
        </w:rPr>
        <w:t>Przytoczona wyżej treść nie stanowi wniosku o wyjaśnienie treści SIWZ w rozumieniu art. 38 ustawy Prawo zamówień publicznych</w:t>
      </w:r>
      <w:r>
        <w:rPr>
          <w:rFonts w:cs="Times New Roman" w:ascii="Times New Roman" w:hAnsi="Times New Roman"/>
          <w:lang w:eastAsia="pl-PL"/>
        </w:rPr>
        <w:t>, lecz stanowi próbę wprowadzenia przez wykonawcę do treści SIWZ oczekiwanych przez niego treści.</w:t>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jc w:val="both"/>
        <w:rPr/>
      </w:pPr>
      <w:r>
        <w:rPr>
          <w:rFonts w:cs="Times New Roman" w:ascii="Times New Roman" w:hAnsi="Times New Roman"/>
          <w:b/>
          <w:u w:val="single"/>
        </w:rPr>
        <w:t>Pytanie nr 19:</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lang w:eastAsia="pl-PL"/>
        </w:rPr>
        <w:t>„</w:t>
      </w:r>
      <w:r>
        <w:rPr>
          <w:rFonts w:eastAsia="Arial Unicode MS" w:cs="Times New Roman" w:ascii="Times New Roman" w:hAnsi="Times New Roman"/>
          <w:i/>
          <w:lang w:eastAsia="pl-PL"/>
        </w:rPr>
        <w:t>Prosimy o zmianę zapisu iż Wykonawca przenosi prawa autorskie z chwilą przekazania dokumentacji na z chwilą zapłaty.</w:t>
      </w:r>
      <w:r>
        <w:rPr>
          <w:rFonts w:eastAsia="Arial Unicode MS" w:cs="Times New Roman" w:ascii="Times New Roman" w:hAnsi="Times New Roman"/>
          <w:bCs/>
          <w:i/>
          <w:color w:val="000000"/>
          <w:lang w:eastAsia="pl-PL"/>
        </w:rPr>
        <w:t xml:space="preserve"> </w:t>
      </w:r>
      <w:r>
        <w:rPr>
          <w:rFonts w:eastAsia="Arial Unicode MS" w:cs="Times New Roman" w:ascii="Times New Roman" w:hAnsi="Times New Roman"/>
          <w:i/>
          <w:color w:val="000000"/>
          <w:lang w:eastAsia="pl-PL"/>
        </w:rPr>
        <w:t>Zapis zmuszający Wykonawcę do przeniesienia praw autorskich z Wykonawcy na Zamawiającego w żaden sposób nie chroni praw autora opracowania. Jedynym możliwym sposobem dochodzenia roszczeń pozostaje wytoczenie pozwu sadowego o bezpodstawne wzbogacenie się zamawiającego. Zamawiający nie może tak kształtować warunków umowy, aby wykorzystywać swoją przewagę i pozycję, zmuszając Wykonawców do akceptacji niekorzystnych warunków umow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 xml:space="preserve">Przesłane pytanie nie stanowi wniosku o wyjaśnienie treści SIWZ w rozumieniu art. 38 ustawy Prawo zamówień publicznych, </w:t>
      </w:r>
      <w:r>
        <w:rPr>
          <w:rFonts w:cs="Times New Roman" w:ascii="Times New Roman" w:hAnsi="Times New Roman"/>
          <w:lang w:eastAsia="pl-PL"/>
        </w:rPr>
        <w:t>lecz stanowi próbę wprowadzenia przez wykonawcę do treści SIWZ oczekiwanych przez niego treści.</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r>
    </w:p>
    <w:p>
      <w:pPr>
        <w:pStyle w:val="Normal"/>
        <w:jc w:val="both"/>
        <w:rPr/>
      </w:pPr>
      <w:r>
        <w:rPr>
          <w:rFonts w:cs="Times New Roman" w:ascii="Times New Roman" w:hAnsi="Times New Roman"/>
          <w:b/>
          <w:u w:val="single"/>
        </w:rPr>
        <w:t>Pytanie nr 20:</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lang w:eastAsia="pl-PL"/>
        </w:rPr>
        <w:t>„</w:t>
      </w:r>
      <w:r>
        <w:rPr>
          <w:rFonts w:eastAsia="Arial Unicode MS" w:cs="Times New Roman" w:ascii="Times New Roman" w:hAnsi="Times New Roman"/>
          <w:i/>
          <w:lang w:eastAsia="pl-PL"/>
        </w:rPr>
        <w:t>Zmianie podlega również zapis §3 Umowy dotyczący wynagrodzenia. Zamawiający stawia niewspółmierne wymagania dotyczące rocznego obrotu i sposobu wypłaty wynagrodzenia. Ograniczając roczny obrót do wskazanego poziomu Zamawiający otwiera możliwość udziału w postępowaniu mniejszym wykonawcom. Jednak sposób w jaki określa wypłatę wynagrodzenia z automatu uniemożliwia im udział w tym projekcie zaburzając tym samym możliwość konkurowania z dużymi firmami, dla których otrzymanie płatności na koniec realizacji nie spowoduje problemów z płynnością finansową. Zapisy Umowy są ukształtowane w sposób dyskryminujący mniejszych przedsiębiorców, mogą stać się barierą uniemożliwiającą udział lub mogą doprowadzić do bankructwa wykonawcy, co spowoduje znaczne opóźnienia w realizacji projektu i zmusi Zamawiającego do powtórzenia procedury, co przedłuży proces realizacji zamówienia i jednocześnie znacznie podniesie jego koszty, co będzie niegospodarnością ze strony Zamawiającego. Wnosimy zatem o wypłatę wynagrodzenia w transzach po zakończeniu etapów prac.”</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 xml:space="preserve">Przesłane pytanie nie stanowi wniosku o wyjaśnienie treści SIWZ w rozumieniu art. 38 ustawy Prawo zamówień publicznych, </w:t>
      </w:r>
      <w:r>
        <w:rPr>
          <w:rFonts w:cs="Times New Roman" w:ascii="Times New Roman" w:hAnsi="Times New Roman"/>
          <w:lang w:eastAsia="pl-PL"/>
        </w:rPr>
        <w:t xml:space="preserve">lecz stanowi próbę wprowadzenia przez wykonawcę do treści SIWZ oczekiwanych przez niego treści. </w:t>
      </w:r>
      <w:r>
        <w:rPr>
          <w:rFonts w:cs="Times New Roman" w:ascii="Times New Roman" w:hAnsi="Times New Roman"/>
        </w:rPr>
        <w:t>Zamawiający podtrzymuje zapisy SIWZ.</w:t>
      </w:r>
    </w:p>
    <w:p>
      <w:pPr>
        <w:pStyle w:val="Normal"/>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pPr>
      <w:r>
        <w:rPr>
          <w:rFonts w:cs="Times New Roman" w:ascii="Times New Roman" w:hAnsi="Times New Roman"/>
          <w:b/>
          <w:u w:val="single"/>
        </w:rPr>
        <w:t>Pytanie nr 21:</w:t>
      </w:r>
    </w:p>
    <w:p>
      <w:pPr>
        <w:pStyle w:val="Normal"/>
        <w:jc w:val="both"/>
        <w:rPr>
          <w:rFonts w:ascii="Times New Roman" w:hAnsi="Times New Roman" w:eastAsia="Arial Unicode MS" w:cs="Times New Roman"/>
          <w:i/>
          <w:i/>
          <w:lang w:eastAsia="pl-PL"/>
        </w:rPr>
      </w:pPr>
      <w:r>
        <w:rPr>
          <w:rFonts w:eastAsia="Arial Unicode MS" w:cs="Times New Roman" w:ascii="Times New Roman" w:hAnsi="Times New Roman"/>
          <w:i/>
          <w:lang w:eastAsia="pl-PL"/>
        </w:rPr>
        <w:t>„</w:t>
      </w:r>
      <w:r>
        <w:rPr>
          <w:rFonts w:eastAsia="Arial Unicode MS" w:cs="Times New Roman" w:ascii="Times New Roman" w:hAnsi="Times New Roman"/>
          <w:i/>
          <w:lang w:eastAsia="pl-PL"/>
        </w:rPr>
        <w:t>W § 5 pkt 1.2)b) Zamawiający wymaga od Wykonawcy uzgodnienia z rzeczoznawcą BHP. Zapis ten nie odnajduje uzasadnienia w zapisach prawnych, stanowi jedynie element dodatkowo zawyżający koszt opracowania, co jest ze strony Zamawiającego niegospodarnością. Wnosimy o usuniecie powyższego punktu jako niezgodnego z obecnym stanem prawnym, gdyż odnosi się do nieaktualnych rozwiązań prawnych.”</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 xml:space="preserve">Przesłane pytanie nie stanowi wniosku o wyjaśnienie treści SIWZ w rozumieniu art. 38 ustawy Prawo zamówień publicznych, </w:t>
      </w:r>
      <w:r>
        <w:rPr>
          <w:rFonts w:cs="Times New Roman" w:ascii="Times New Roman" w:hAnsi="Times New Roman"/>
          <w:lang w:eastAsia="pl-PL"/>
        </w:rPr>
        <w:t xml:space="preserve">lecz stanowi próbę wprowadzenia przez wykonawcę do treści SIWZ oczekiwanych przez niego treści. </w:t>
      </w:r>
      <w:r>
        <w:rPr>
          <w:rFonts w:cs="Times New Roman" w:ascii="Times New Roman" w:hAnsi="Times New Roman"/>
        </w:rPr>
        <w:t>Zamawiający podtrzymuje zapisy SIWZ.</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r>
    </w:p>
    <w:p>
      <w:pPr>
        <w:pStyle w:val="Normal"/>
        <w:jc w:val="both"/>
        <w:rPr/>
      </w:pPr>
      <w:r>
        <w:rPr>
          <w:rFonts w:cs="Times New Roman" w:ascii="Times New Roman" w:hAnsi="Times New Roman"/>
          <w:b/>
          <w:u w:val="single"/>
        </w:rPr>
        <w:t>Pytanie nr 22:</w:t>
      </w:r>
    </w:p>
    <w:p>
      <w:pPr>
        <w:pStyle w:val="Normal"/>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Wykreśleniu również podlega pkt 3 § 3 Umowy: 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 gdyż jest on niezgodny z obecnie funkcjonującymi zapisami PZP.”</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b/>
          <w:lang w:eastAsia="pl-PL"/>
        </w:rPr>
        <w:t xml:space="preserve">Przesłane pytanie nie stanowi wniosku o wyjaśnienie treści SIWZ w rozumieniu art. 38 ustawy Prawo zamówień publicznych, </w:t>
      </w:r>
      <w:r>
        <w:rPr>
          <w:rFonts w:cs="Times New Roman" w:ascii="Times New Roman" w:hAnsi="Times New Roman"/>
          <w:lang w:eastAsia="pl-PL"/>
        </w:rPr>
        <w:t xml:space="preserve">lecz stanowi próbę wprowadzenia przez wykonawcę do treści SIWZ oczekiwanych przez niego treści. </w:t>
      </w:r>
      <w:r>
        <w:rPr>
          <w:rFonts w:cs="Times New Roman" w:ascii="Times New Roman" w:hAnsi="Times New Roman"/>
        </w:rPr>
        <w:t>Zamawiający podtrzymuje zapisy SIWZ.</w:t>
      </w:r>
    </w:p>
    <w:p>
      <w:pPr>
        <w:pStyle w:val="Normal"/>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pPr>
      <w:r>
        <w:rPr>
          <w:rFonts w:cs="Times New Roman" w:ascii="Times New Roman" w:hAnsi="Times New Roman"/>
          <w:b/>
          <w:u w:val="single"/>
        </w:rPr>
        <w:t>Pytanie nr 23 (w piśmie pytanie nr 22):</w:t>
      </w:r>
    </w:p>
    <w:p>
      <w:pPr>
        <w:pStyle w:val="Normal"/>
        <w:jc w:val="both"/>
        <w:rPr>
          <w:rFonts w:ascii="Times New Roman" w:hAnsi="Times New Roman" w:cs="Times New Roman"/>
          <w:i/>
          <w:i/>
          <w:lang w:eastAsia="pl-PL"/>
        </w:rPr>
      </w:pPr>
      <w:r>
        <w:rPr>
          <w:rFonts w:cs="Times New Roman" w:ascii="Times New Roman" w:hAnsi="Times New Roman"/>
          <w:i/>
          <w:color w:val="000000"/>
          <w:lang w:eastAsia="pl-PL"/>
        </w:rPr>
        <w:t>„</w:t>
      </w:r>
      <w:r>
        <w:rPr>
          <w:rFonts w:cs="Times New Roman" w:ascii="Times New Roman" w:hAnsi="Times New Roman"/>
          <w:i/>
          <w:color w:val="000000"/>
          <w:lang w:eastAsia="pl-PL"/>
        </w:rPr>
        <w:t>Prosimy o informacje kto jest odpowiedzialny za uzyskanie prawa do dysponowania terenem na cele budowlane? Czy Zamawiający wymaga od Wykonawcy uzyskania zgody od właścicieli działek sąsiadujących na wykonanie inwestycji? Czy Zamawiający przewiduje możliwość sprzeciwienia się właścicieli działek sąsiednich realizacji inwestycji? Jakie podejmie w takim wypadku kroki?”</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cs="Times New Roman"/>
        </w:rPr>
      </w:pPr>
      <w:r>
        <w:rPr>
          <w:rFonts w:cs="Times New Roman" w:ascii="Times New Roman" w:hAnsi="Times New Roman"/>
        </w:rPr>
        <w:t>Zgodnie z zapisami SIWZ powyższe czynności należą do obowiązków przyszłego Wykonawcy.</w:t>
      </w:r>
    </w:p>
    <w:p>
      <w:pPr>
        <w:pStyle w:val="Normal"/>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jc w:val="both"/>
        <w:rPr/>
      </w:pPr>
      <w:r>
        <w:rPr>
          <w:rFonts w:cs="Times New Roman" w:ascii="Times New Roman" w:hAnsi="Times New Roman"/>
          <w:b/>
          <w:u w:val="single"/>
        </w:rPr>
        <w:t>Pytanie nr 24 (w piśmie pytanie nr 23):</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Wykonawca zwraca się z pytaniem, czy w zakresie Wykonawcy znajduje się wykonanie dokumentacji geotechnicznej, ekspertyzy pożarowej oraz analizy wpływu (oddziaływania na budynki/budowle), badań hydrogeologicznych. Prosimy o podanie minimalnych ilości, jakie należy wkalkulować do ofert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cs="Times New Roman"/>
        </w:rPr>
      </w:pPr>
      <w:r>
        <w:rPr>
          <w:rFonts w:cs="Times New Roman" w:ascii="Times New Roman" w:hAnsi="Times New Roman"/>
        </w:rPr>
        <w:t>Zgodnie z zapisami SIWZ powyższe czynności należą do obowiązków przyszłego Wykonawcy.</w:t>
      </w:r>
    </w:p>
    <w:p>
      <w:pPr>
        <w:pStyle w:val="Normal"/>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jc w:val="both"/>
        <w:rPr/>
      </w:pPr>
      <w:r>
        <w:rPr>
          <w:rFonts w:cs="Times New Roman" w:ascii="Times New Roman" w:hAnsi="Times New Roman"/>
          <w:b/>
          <w:u w:val="single"/>
        </w:rPr>
        <w:t>Pytanie nr 25 (w piśmie pytanie nr 24):</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Czy Zamawiający dopuszcza możliwość udziału w postępowaniu osób, które brały udział w opracowywaniu dokumentacji przetargowej? Dokonując oceny takiego stanu faktycznego w pierwszej kolejności Krajowa Izba Odwoławcza wzięła pod uwagę treść przepisu art. 24 ust. 1 pkt 19 Pzp z uwzględnieniem zmian wprowadzonych ustawą z 22 czerwca 2016 r. o zmianie ustawy - Prawo zamówień publicznych oraz niektórych innych ustaw (Dz. U. z 2016 r. poz. 1020), która weszła w życie w dniu 28 lipca 2016 r. Zgodnie z znowelizowanym przepisem art. 24 ust. 1 pkt 19 Pzp z postępowania o udzielenie zamówienia wyklucza się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KIO w sposób jednoznaczny stwierdza, iż podmiot, którego pracownicy uczestniczyli w przygotowywaniu procedury przetargowej zostaje wykluczony z postępowania (KIO 1363/17)”</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eastAsia="Arial Unicode MS" w:cs="Times New Roman"/>
          <w:i/>
          <w:i/>
          <w:color w:val="000000"/>
          <w:lang w:eastAsia="pl-PL"/>
        </w:rPr>
      </w:pPr>
      <w:r>
        <w:rPr>
          <w:rFonts w:cs="Times New Roman" w:ascii="Times New Roman" w:hAnsi="Times New Roman"/>
        </w:rPr>
        <w:t>Wskazana treść nie stanowi wniosku o wyjaśnienie treści SIWZ, nie wskazuje fragmentów SIWZ które można rozumieć na dwa lub więcej sposobów. Kwestie, o które dopytuje Wykonawca w sposób bezwzględnie obowiązujący regulują właściwe przepisy ustawy Prawo zamówień publicznych.</w:t>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lang w:eastAsia="pl-PL"/>
        </w:rPr>
        <w:t> </w:t>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lang w:eastAsia="pl-PL"/>
        </w:rPr>
        <w:t> </w:t>
      </w:r>
      <w:r>
        <w:rPr>
          <w:rFonts w:eastAsia="Arial Unicode MS" w:cs="Times New Roman" w:ascii="Times New Roman" w:hAnsi="Times New Roman"/>
          <w:color w:val="000000"/>
          <w:lang w:eastAsia="pl-PL"/>
        </w:rPr>
        <w:t>W związku z licznymi pytaniami Zamawiający zmieni termin składania ofert.</w:t>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ind w:left="5529" w:hanging="0"/>
        <w:jc w:val="center"/>
        <w:rPr>
          <w:rFonts w:ascii="Times New Roman" w:hAnsi="Times New Roman" w:eastAsia="Arial Unicode MS" w:cs="Times New Roman"/>
          <w:b/>
          <w:b/>
          <w:color w:val="000000"/>
          <w:lang w:eastAsia="pl-PL"/>
        </w:rPr>
      </w:pPr>
      <w:r>
        <w:rPr>
          <w:rFonts w:eastAsia="Arial Unicode MS" w:cs="Times New Roman" w:ascii="Times New Roman" w:hAnsi="Times New Roman"/>
          <w:b/>
          <w:color w:val="000000"/>
          <w:lang w:eastAsia="pl-PL"/>
        </w:rPr>
        <w:t>Zamawiający</w:t>
      </w:r>
    </w:p>
    <w:p>
      <w:pPr>
        <w:pStyle w:val="Normal"/>
        <w:spacing w:before="0" w:after="160"/>
        <w:ind w:left="5529" w:hanging="0"/>
        <w:jc w:val="center"/>
        <w:rPr>
          <w:rFonts w:ascii="Times New Roman" w:hAnsi="Times New Roman" w:eastAsia="Arial Unicode MS" w:cs="Times New Roman"/>
          <w:b/>
          <w:b/>
          <w:color w:val="000000"/>
          <w:lang w:eastAsia="pl-PL"/>
        </w:rPr>
      </w:pPr>
      <w:r>
        <w:rPr>
          <w:rFonts w:eastAsia="Arial Unicode MS" w:cs="Times New Roman" w:ascii="Times New Roman" w:hAnsi="Times New Roman"/>
          <w:b/>
          <w:color w:val="000000"/>
          <w:lang w:eastAsia="pl-P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Gmailteksttreci6bezkursywy">
    <w:name w:val="gmail-teksttreci6bezkursywy"/>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rPr>
  </w:style>
  <w:style w:type="paragraph" w:styleId="Gmailteksttreci20">
    <w:name w:val="gmail-teksttreci20"/>
    <w:basedOn w:val="Normal"/>
    <w:qFormat/>
    <w:pPr>
      <w:spacing w:lineRule="auto" w:line="240" w:before="280" w:after="280"/>
    </w:pPr>
    <w:rPr>
      <w:rFonts w:ascii="Times New Roman" w:hAnsi="Times New Roman" w:eastAsia="Times New Roman" w:cs="Times New Roman"/>
      <w:sz w:val="24"/>
      <w:szCs w:val="24"/>
    </w:rPr>
  </w:style>
  <w:style w:type="paragraph" w:styleId="Gmailm3521990214237510158gmailm1791046251855651470gmailm8794444464228227457gmailmsolistparagraph">
    <w:name w:val="gmail-m-3521990214237510158gmail-m1791046251855651470gmail-m879444446422822745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teksttreci6">
    <w:name w:val="gmail-teksttreci6"/>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bodytext20">
    <w:name w:val="gmail-bodytext20"/>
    <w:basedOn w:val="Normal"/>
    <w:qFormat/>
    <w:pPr>
      <w:spacing w:lineRule="auto" w:line="240" w:before="280" w:after="280"/>
    </w:pPr>
    <w:rPr>
      <w:rFonts w:ascii="Times New Roman" w:hAnsi="Times New Roman" w:eastAsia="Times New Roman" w:cs="Times New Roman"/>
      <w:sz w:val="24"/>
      <w:szCs w:val="24"/>
    </w:rPr>
  </w:style>
  <w:style w:type="paragraph" w:styleId="Gmailteksttreci0">
    <w:name w:val="gmail-teksttreci0"/>
    <w:basedOn w:val="Normal"/>
    <w:qFormat/>
    <w:pPr>
      <w:spacing w:lineRule="auto" w:line="240" w:before="280" w:after="280"/>
    </w:pPr>
    <w:rPr>
      <w:rFonts w:ascii="Times New Roman" w:hAnsi="Times New Roman" w:eastAsia="Times New Roman" w:cs="Times New Roman"/>
      <w:sz w:val="24"/>
      <w:szCs w:val="24"/>
    </w:rPr>
  </w:style>
  <w:style w:type="paragraph" w:styleId="Gmailm8487441738074443938gmailm6360833284433763289gmailmsolistparagraph">
    <w:name w:val="gmail-m-8487441738074443938gmail-m636083328443376328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7:00Z</dcterms:created>
  <dc:creator>M</dc:creator>
  <dc:description/>
  <cp:keywords/>
  <dc:language>en-US</dc:language>
  <cp:lastModifiedBy>M</cp:lastModifiedBy>
  <cp:lastPrinted>2018-05-29T14:19:00Z</cp:lastPrinted>
  <dcterms:modified xsi:type="dcterms:W3CDTF">2018-05-29T12:37:00Z</dcterms:modified>
  <cp:revision>2</cp:revision>
  <dc:subject/>
  <dc:title/>
</cp:coreProperties>
</file>